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不规范地名情况征集表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  <w:lang w:val="en-US" w:eastAsia="zh-CN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64"/>
        <w:gridCol w:w="1609"/>
        <w:gridCol w:w="2961"/>
      </w:tblGrid>
      <w:tr>
        <w:trPr>
          <w:trHeight w:val="11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规范地名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（跨）行政区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规范地名所在地（尽量详细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规范类型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大     □洋     □怪     □重  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有地无名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一地多名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一名多写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擅自命名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少数民族语地名译写不标准、不规范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标志牌中含不规范地名信息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地产广告、户外标牌标识使用不规范地名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网络电子地图的不规范地名</w:t>
            </w:r>
          </w:p>
        </w:tc>
      </w:tr>
      <w:tr>
        <w:trPr>
          <w:trHeight w:val="226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名不规范情况</w:t>
            </w:r>
          </w:p>
          <w:p>
            <w:pPr>
              <w:pStyle w:val="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体描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料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6:06Z</dcterms:created>
  <dc:creator>Administrator</dc:creator>
  <dc:description/>
  <dc:language>en-US</dc:language>
  <cp:lastModifiedBy/>
  <dcterms:modified xsi:type="dcterms:W3CDTF">2019-03-29T03:06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