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随机抽查监督检查对象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4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817"/>
        <w:gridCol w:w="4969"/>
      </w:tblGrid>
      <w:tr>
        <w:trPr>
          <w:trHeight w:val="59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 号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信用代码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清远市四川商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514418003382827110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清远市福建商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514418005744673987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清远市浙江商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51441800MJM330172G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清远市江西商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514418000615276665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清远市湖南商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5144180007786419XB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6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清远市广告行业协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51441800770165995P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7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清远市特种设备行业协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51441800766582681G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8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清远市房地产业协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51441800733126348C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9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清远市快递行业协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51441800070267069F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 号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信用代码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0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清远市清远鸡行业协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51441800324794142C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1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清远市质量管理协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51441800734114445Q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2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清远市市区机动车驾驶员协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51441800728785787P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3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清远市计算机学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514418007340933066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4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清远市电子竞技协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51441800MJM330770C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清远市艺术学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51441800MJM3304986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6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清远市社会组织总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51441800090168295A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7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清远市慈善总会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5144180058138059XD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8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清远盛兴中英文学校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52441800766586738G</w:t>
            </w:r>
          </w:p>
        </w:tc>
      </w:tr>
      <w:tr>
        <w:trPr>
          <w:trHeight w:val="60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19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清远盛兴文化教育培训中心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52441800598939601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j01</dc:creator>
  <dc:description/>
  <dc:language>en-US</dc:language>
  <cp:lastModifiedBy>李东江</cp:lastModifiedBy>
  <dcterms:modified xsi:type="dcterms:W3CDTF">2019-11-01T06:47:4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