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清远市农业农村局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涉农统筹整合转移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支付区域绩效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名称：清远市农业农村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黄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1220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涉农资金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</w:rPr>
        <w:t>整合组织实施整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全市“三农”工作有序、安全发展，根据省农业农村厅和市涉农整合办的要求，结合省下达的考核任务清单，按照我局实际情况，对市本级涉农项目开展报备工作，共入库报备一级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，具体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下达项目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</w:rPr>
        <w:t>省级财政涉农统筹资金。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局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市本级涉农统筹资金项目基本完工，资金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.04</w:t>
      </w:r>
      <w:r>
        <w:rPr>
          <w:rFonts w:ascii="仿宋_GB2312" w:hAnsi="仿宋_GB2312" w:cs="仿宋_GB2312" w:eastAsia="仿宋_GB2312"/>
          <w:sz w:val="32"/>
          <w:szCs w:val="32"/>
        </w:rPr>
        <w:t>万元，资金执行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涉农资金预算及区域绩效目标分解下达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下达我局省级涉农统筹资金项目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（清财农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）。市本级涉农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是</w:t>
      </w:r>
      <w:r>
        <w:rPr>
          <w:rFonts w:ascii="仿宋_GB2312" w:hAnsi="仿宋_GB2312" w:cs="仿宋_GB2312" w:eastAsia="仿宋_GB2312"/>
          <w:sz w:val="32"/>
          <w:szCs w:val="32"/>
        </w:rPr>
        <w:t>开展农产品质量安全监测数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目标完成情况分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市财政局下达我局省级涉农统筹资金项目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支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涉农资金项目。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局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市本级涉农统筹资金项目基本完工，资金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.04</w:t>
      </w:r>
      <w:r>
        <w:rPr>
          <w:rFonts w:ascii="仿宋_GB2312" w:hAnsi="仿宋_GB2312" w:cs="仿宋_GB2312" w:eastAsia="仿宋_GB2312"/>
          <w:sz w:val="32"/>
          <w:szCs w:val="32"/>
        </w:rPr>
        <w:t>万元，资金执行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能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形成实际支出的原因主要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清远市农业农村局市本级涉农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经</w:t>
      </w:r>
      <w:r>
        <w:rPr>
          <w:rFonts w:ascii="仿宋_GB2312" w:hAnsi="仿宋_GB2312" w:cs="仿宋_GB2312" w:eastAsia="仿宋_GB2312"/>
          <w:sz w:val="32"/>
          <w:szCs w:val="32"/>
        </w:rPr>
        <w:t>费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没有全部支出，结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实施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市本级涉农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资金执行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项目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和资金支付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正在实施和组织材料报帐中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我局对照项目年度绩效目标开展了项目绩效自评。根据项目绩效自评结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基本完成了项目年度绩效目标。各类一级项目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田建设及管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省级涉农统筹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sz w:val="32"/>
          <w:szCs w:val="32"/>
        </w:rPr>
        <w:t>建设并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完成我市高标准农田建设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 w:cs="仿宋_GB2312" w:eastAsia="仿宋_GB2312"/>
          <w:sz w:val="32"/>
          <w:szCs w:val="32"/>
        </w:rPr>
        <w:t>万亩任务的市级验收；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市高标准农田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任务的初步设计方案的市级评审，项目总体上完成了年度绩效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产品质量安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省级涉农统筹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项目已完成建设并完成资金拨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农产品质量安全监测数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开展农药质量监督抽样，加强农资、食用农产品市场检查、质量抽检、案件查处及全市农资、食用农产品生产安全管理，提升农业综合执法能力，强化了我市农产品质量安全监管力度，较好保障了我市的农产品质量安全，项目总体上完成了年度绩效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策性农业保险省级财政保费补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实施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省级涉农统筹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已完成建设并拨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用于项目入库、验收考评、监督检查、内部审计、绩效管理等项目事前、事中、事后全过程管理相关的工作，投保面积覆盖面高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总体上完成了年度绩效目标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实施的市本级涉农项目未偏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农资金</w:t>
      </w:r>
      <w:r>
        <w:rPr>
          <w:rFonts w:ascii="仿宋_GB2312" w:hAnsi="仿宋_GB2312" w:cs="仿宋_GB2312" w:eastAsia="仿宋_GB2312"/>
          <w:sz w:val="32"/>
          <w:szCs w:val="32"/>
        </w:rPr>
        <w:t>绩效自评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报市</w:t>
      </w:r>
      <w:r>
        <w:rPr>
          <w:rFonts w:ascii="仿宋_GB2312" w:hAnsi="仿宋_GB2312" w:cs="仿宋_GB2312" w:eastAsia="仿宋_GB2312"/>
          <w:sz w:val="32"/>
          <w:szCs w:val="32"/>
        </w:rPr>
        <w:t>涉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，目前</w:t>
      </w:r>
      <w:r>
        <w:rPr>
          <w:rFonts w:ascii="仿宋_GB2312" w:hAnsi="仿宋_GB2312" w:cs="仿宋_GB2312" w:eastAsia="仿宋_GB2312"/>
          <w:sz w:val="32"/>
          <w:szCs w:val="32"/>
        </w:rPr>
        <w:t>在政府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说明的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4:00Z</dcterms:created>
  <dc:creator>蔡安琪</dc:creator>
  <dc:description/>
  <dc:language>en-US</dc:language>
  <cp:lastModifiedBy>黄健</cp:lastModifiedBy>
  <cp:lastPrinted>2024-05-27T17:31:00Z</cp:lastPrinted>
  <dcterms:modified xsi:type="dcterms:W3CDTF">2024-05-27T09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