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6"/>
        <w:gridCol w:w="1797"/>
        <w:gridCol w:w="2953"/>
        <w:gridCol w:w="1549"/>
      </w:tblGrid>
      <w:tr>
        <w:trPr>
          <w:trHeight w:val="480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TextBody"/>
              <w:spacing w:lineRule="exact" w:line="240" w:before="0" w:after="0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大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;微软雅黑" w:cs="方正大标宋简体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;微软雅黑" w:cs="方正大标宋简体" w:ascii="方正小标宋_GBK;微软雅黑" w:hAnsi="方正小标宋_GBK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_GBK;微软雅黑" w:hAnsi="方正小标宋_GBK;微软雅黑" w:cs="方正大标宋简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“粤贸全球”广东商品境外展览平台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大标宋简体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展位费补贴标准</w:t>
            </w:r>
          </w:p>
        </w:tc>
      </w:tr>
      <w:tr>
        <w:trPr>
          <w:trHeight w:val="420" w:hRule="atLeast"/>
        </w:trPr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小标宋_GBK;微软雅黑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方正小标宋_GBK;微软雅黑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国别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单企单展最高支持金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最高支持比例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带一路市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印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马来西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越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缅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泰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菲律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柬埔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俄罗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哈萨克斯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阿联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沙特阿拉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印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土耳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RCE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市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本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加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澳大利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西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欧美市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美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德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英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法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意大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波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捷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西班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新兴市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肯尼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埃塞俄比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坦桑尼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尼日利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埃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墨西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秘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阿根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巴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市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香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澳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地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qFormat/>
    <w:pPr>
      <w:widowControl w:val="false"/>
      <w:bidi w:val="0"/>
      <w:spacing w:before="240" w:after="0"/>
      <w:jc w:val="both"/>
    </w:pPr>
    <w:rPr>
      <w:rFonts w:ascii="Times New Roman" w:hAnsi="Times New Roman" w:eastAsia="宋体" w:cs="Times New Roman"/>
      <w:color w:val="FF0000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86186</cp:lastModifiedBy>
  <dcterms:modified xsi:type="dcterms:W3CDTF">2024-06-14T08:3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DCA536E614AD28B3498061DE86EE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