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清远市建设工程消防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专家推荐表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（第三届）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  <w:lang w:val="en-US" w:eastAsia="zh-CN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28"/>
        <w:gridCol w:w="555"/>
        <w:gridCol w:w="390"/>
        <w:gridCol w:w="645"/>
        <w:gridCol w:w="510"/>
        <w:gridCol w:w="1260"/>
        <w:gridCol w:w="210"/>
        <w:gridCol w:w="1267"/>
        <w:gridCol w:w="323"/>
        <w:gridCol w:w="1718"/>
      </w:tblGrid>
      <w:tr>
        <w:trPr>
          <w:trHeight w:val="69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可彩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任职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常住地址</w:t>
            </w:r>
          </w:p>
        </w:tc>
        <w:tc>
          <w:tcPr>
            <w:tcW w:w="6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职称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取得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执业资格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取得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学历及毕业院校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专业及毕业时间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高学历及毕业院校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专业及毕业时间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05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作简历：时间、工作单位、从事专业、工作内容</w:t>
            </w:r>
          </w:p>
        </w:tc>
        <w:tc>
          <w:tcPr>
            <w:tcW w:w="8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456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特长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代表性业绩</w:t>
            </w:r>
          </w:p>
        </w:tc>
        <w:tc>
          <w:tcPr>
            <w:tcW w:w="8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404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本人意愿服务范围</w:t>
            </w:r>
          </w:p>
        </w:tc>
        <w:tc>
          <w:tcPr>
            <w:tcW w:w="8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本人愿以科学、严谨、公正的态度，为清远市建设工程的消防设计审查验收相关工作提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eastAsia="zh-CN"/>
              </w:rPr>
              <w:t>供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咨询、论证、评审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技术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拟报专业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eastAsia="zh-CN"/>
              </w:rPr>
              <w:t>消防工程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eastAsia="zh-CN"/>
              </w:rPr>
              <w:t>建筑工程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eastAsia="zh-CN"/>
              </w:rPr>
              <w:t>给排水工程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eastAsia="zh-CN"/>
              </w:rPr>
              <w:t>暖通工程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eastAsia="zh-CN"/>
              </w:rPr>
              <w:t>电气工程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>其他（可多选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拟报行业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eastAsia="zh-CN"/>
              </w:rPr>
              <w:t>房屋建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eastAsia="zh-CN"/>
              </w:rPr>
              <w:t>市政工程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eastAsia="zh-CN"/>
              </w:rPr>
              <w:t>水利工程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eastAsia="zh-CN"/>
              </w:rPr>
              <w:t>电力工程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eastAsia="zh-CN"/>
              </w:rPr>
              <w:t>石化工程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eastAsia="zh-CN"/>
              </w:rPr>
              <w:t>民航工程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铁路工程、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>其他（可多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签名：         </w:t>
            </w:r>
          </w:p>
        </w:tc>
      </w:tr>
      <w:tr>
        <w:trPr>
          <w:trHeight w:val="301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工作单位意见</w:t>
            </w:r>
          </w:p>
        </w:tc>
        <w:tc>
          <w:tcPr>
            <w:tcW w:w="85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right="-729" w:hanging="0"/>
        <w:jc w:val="left"/>
        <w:textAlignment w:val="auto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注：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.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请在表中选项“</w:t>
      </w:r>
      <w:r>
        <w:rPr>
          <w:rFonts w:ascii="楷体_GB2312" w:hAnsi="楷体_GB2312" w:cs="楷体_GB2312" w:eastAsia="楷体_GB2312"/>
          <w:sz w:val="30"/>
          <w:szCs w:val="30"/>
        </w:rPr>
        <w:t>□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”标记上打“√”，可多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right="-729" w:firstLine="600"/>
        <w:jc w:val="left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.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请对照“意愿服务范围”填写“代表性业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78" w:right="-729" w:hanging="300"/>
        <w:jc w:val="left"/>
        <w:textAlignment w:val="auto"/>
        <w:rPr/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.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随表附送</w:t>
      </w:r>
      <w:r>
        <w:rPr>
          <w:rFonts w:ascii="楷体_GB2312" w:hAnsi="楷体_GB2312" w:cs="楷体_GB2312" w:eastAsia="楷体_GB2312"/>
          <w:color w:val="000000"/>
          <w:sz w:val="30"/>
          <w:szCs w:val="30"/>
          <w:shd w:fill="FFFFFF" w:val="clear"/>
          <w:lang w:val="en-US" w:eastAsia="zh-CN"/>
        </w:rPr>
        <w:t>毕业证书、职称证书、注册证书复印件各一份，原入库专家无信息更新可以不提供。</w:t>
      </w:r>
    </w:p>
    <w:sectPr>
      <w:headerReference w:type="default" r:id="rId2"/>
      <w:type w:val="nextPage"/>
      <w:pgSz w:w="11906" w:h="16838"/>
      <w:pgMar w:left="1588" w:right="1588" w:gutter="0" w:header="851" w:top="1417" w:footer="0" w:bottom="131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0:51:00Z</dcterms:created>
  <dc:creator>CPCSBITCN</dc:creator>
  <dc:description/>
  <dc:language>en-US</dc:language>
  <cp:lastModifiedBy>ht706</cp:lastModifiedBy>
  <cp:lastPrinted>2023-04-21T02:41:00Z</cp:lastPrinted>
  <dcterms:modified xsi:type="dcterms:W3CDTF">2025-02-21T16:36:46Z</dcterms:modified>
  <cp:revision>26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