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机动车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排放检验机构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联网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变更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申请材料清单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名称（公章）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XXXXXXXX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日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357"/>
        <w:gridCol w:w="1540"/>
        <w:gridCol w:w="2282"/>
      </w:tblGrid>
      <w:tr>
        <w:trPr>
          <w:trHeight w:val="83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提供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3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变更申请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是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地生态环境部门初审意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是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建设项目环境影响评价文件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及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批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是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不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纳入建设项目环境影响评价管理的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无需提供</w:t>
            </w:r>
          </w:p>
        </w:tc>
      </w:tr>
      <w:tr>
        <w:trPr>
          <w:trHeight w:val="6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检验检测机构资质认定证书及附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是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机动车排放检验机构信息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是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检测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设备检定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校准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信息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是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动车排放检验机构增减客户端角色申请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是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" w:hAnsi="仿宋" w:eastAsia="仿宋" w:cs="仿宋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注：以上材料均需加盖申请单位公章，并扫描成</w:t>
      </w:r>
      <w:r>
        <w:rPr>
          <w:rFonts w:eastAsia="仿宋" w:cs="仿宋" w:ascii="仿宋" w:hAnsi="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PDF</w:t>
      </w:r>
      <w:r>
        <w:rPr>
          <w:rFonts w:ascii="仿宋" w:hAnsi="仿宋" w:cs="仿宋" w:eastAsia="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文档提交，无需再提交纸质版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13:16Z</dcterms:created>
  <dc:creator>Tian</dc:creator>
  <dc:description/>
  <dc:language>en-US</dc:language>
  <cp:lastModifiedBy>刘艳文</cp:lastModifiedBy>
  <dcterms:modified xsi:type="dcterms:W3CDTF">2025-02-28T01:08:36Z</dcterms:modified>
  <cp:revision>1</cp:revision>
  <dc:subject/>
  <dc:title>机动车检测站联网申请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