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键发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注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样品是指水泥、砂、石、粉煤灰、减水剂等，分类填表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数据来源于清远市建设工程质量检测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0-10-23T03:46:26Z</dcterms:modified>
  <cp:revision>2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