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专项资金绩效自评报告</w:t>
      </w:r>
      <w:r>
        <w:rPr>
          <w:rFonts w:ascii="仿宋_GB2312;仿宋" w:hAnsi="仿宋_GB2312;仿宋" w:eastAsia="仿宋_GB2312;仿宋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项资金名称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（第三批）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第一批）清远市科技创新券补助资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级</w:t>
      </w:r>
      <w:r>
        <w:rPr>
          <w:rFonts w:ascii="仿宋_GB2312;仿宋" w:hAnsi="仿宋_GB2312;仿宋" w:eastAsia="仿宋_GB2312;仿宋"/>
          <w:sz w:val="32"/>
          <w:szCs w:val="32"/>
        </w:rPr>
        <w:t>预算部门：（公章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市科学技术局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填报人姓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毅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63-3362316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主要包括专项资金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  <w:lang w:eastAsia="zh-CN"/>
        </w:rPr>
        <w:t>设立背景、年限、目的、资金量、主要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用途、扶持对象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科技创新券（以下简称创新券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是政府为支持科技创新而发行的“有价证券”，以后补助无偿资助方式引导注册地在我市的企业、高校和科研院所开展科技创新。创新券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分为一般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项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和补助券，分别用于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补助企业、高校和科研院所建立研发机构所需购买的研发设备，及企业购买高校、科研院所的科技成果或技术服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创新券的有效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度清远市科技创新券专项资金预算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主要用于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度和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度发放但尚未兑现的项目进行分批次后补助。经资金使用单位申请兑现，创新券管理委员会办公室审核，报市政府审批等流程，对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创新券项目进行了兑现，并支付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家科技创新券管理运营服务机构的管理服务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自评等级和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评分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等级为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/>
          <w:i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i/>
          <w:i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（二）专项资金使用绩效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关于下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三批）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一批）清远市科技创新券补助资金的通知》（清财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[2019]1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，如期下达项目资金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管理规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专款专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支出明细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1770" cy="521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/>
          <w:i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i/>
          <w:iCs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bCs/>
          <w:i/>
          <w:i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i/>
          <w:iCs/>
          <w:sz w:val="32"/>
          <w:szCs w:val="32"/>
          <w:lang w:val="en-US" w:eastAsia="zh-CN"/>
        </w:rPr>
        <w:t>对照“基础信息表”中项目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产出指标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  <w:lang w:eastAsia="zh-CN"/>
        </w:rPr>
        <w:t>、效益指标逐项分析，详述未完成目标的原因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三批）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（第一批）清远市科技创新券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资金分别对专项券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项目资助兑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99.32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用于企业购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台（套）研发设备补助，主要完善企业试验基础设施，提高产品测试能力，有助于企业研发新工艺、新技术等；一般券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项目资助兑现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本批次创新券补助项目预期取得的成效：研发新产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，新工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建立资源库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，申请专利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发表论文论著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篇，新制定技术标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；实际取得的绩效成果：研发新产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，新工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申请专利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发表论文论著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篇，新制定技术标准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，建立中试平台、评估体系、生产工艺各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套以及资源库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个 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质超量完成项目绩效目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i/>
          <w:i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  <w:lang w:val="en-US" w:eastAsia="zh-CN"/>
        </w:rPr>
        <w:t>简要写明公众满意度调查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综合资金使用单位绩效自评情况，企业及其用户对项目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实施以及创新券的管理运营都较为满意，平均满意度达</w:t>
      </w: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lang w:val="en-US" w:eastAsia="zh-CN"/>
        </w:rPr>
        <w:t>分以上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bCs/>
          <w:i/>
          <w:i/>
          <w:i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i/>
          <w:iCs/>
          <w:sz w:val="32"/>
          <w:szCs w:val="32"/>
        </w:rPr>
        <w:t>针对专项资金使用绩效存在的问题提出完善意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加大对我市创新券专项资金的投入和配套支持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协助督促部分县级财政对企业的资金落实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议对创新券运营机构在管理费用上给予补贴支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陈燕梅</cp:lastModifiedBy>
  <cp:lastPrinted>2018-03-21T10:16:00Z</cp:lastPrinted>
  <dcterms:modified xsi:type="dcterms:W3CDTF">2020-09-14T02:55:13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