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2398" w:hanging="17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清远市参加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lang w:eastAsia="zh-CN"/>
        </w:rPr>
        <w:t>广东省群众艺术花会（少儿艺术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复赛作品名单</w:t>
      </w:r>
    </w:p>
    <w:p>
      <w:pPr>
        <w:pStyle w:val="Normal"/>
        <w:numPr>
          <w:ilvl w:val="0"/>
          <w:numId w:val="0"/>
        </w:numPr>
        <w:ind w:left="1518" w:hanging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2"/>
          <w:szCs w:val="22"/>
          <w:lang w:val="en-US" w:eastAsia="zh-CN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报送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清远市文化广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旅游体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局</w:t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9"/>
        <w:gridCol w:w="1766"/>
        <w:gridCol w:w="2517"/>
        <w:gridCol w:w="4325"/>
        <w:gridCol w:w="2908"/>
      </w:tblGrid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演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10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梨儿成熟时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连州镇西城小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文化馆</w:t>
            </w:r>
          </w:p>
        </w:tc>
      </w:tr>
      <w:tr>
        <w:trPr>
          <w:trHeight w:val="10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小猴爱香蕉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清新区文学艺术界联合会、清远市清新区繁星艺术协会、广东星禾风采文化教育科技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区文化馆</w:t>
            </w:r>
          </w:p>
        </w:tc>
      </w:tr>
      <w:tr>
        <w:trPr>
          <w:trHeight w:val="12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吹打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战鼓号角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乐社钟平铁非遗工作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12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外婆的民宿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少儿艺术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</w:tr>
      <w:tr>
        <w:trPr>
          <w:trHeight w:val="9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合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家住在连樟村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米橙（广东）文化传播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德市文化馆</w:t>
            </w:r>
          </w:p>
        </w:tc>
      </w:tr>
      <w:tr>
        <w:trPr>
          <w:trHeight w:val="1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剧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话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七只老鼠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第二小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</w:tr>
      <w:tr>
        <w:trPr>
          <w:trHeight w:val="14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是幸福瑶山娃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省聘作者）</w:t>
            </w:r>
          </w:p>
        </w:tc>
      </w:tr>
      <w:tr>
        <w:trPr>
          <w:trHeight w:val="14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墨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喜欢逛超市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铭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1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儿美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学做长鼓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儿美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敬礼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诗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儿美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奇妙的零食乐园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辰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城区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古诗数首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彦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山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诗词数则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苏东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画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锦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韩退之送孟东野序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钰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传承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冬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书法手工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长征精神代代传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语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城区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</w:tbl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8Z</dcterms:created>
  <dc:creator>Administrator</dc:creator>
  <dc:description/>
  <dc:language>en-US</dc:language>
  <cp:lastModifiedBy>Administrator</cp:lastModifiedBy>
  <dcterms:modified xsi:type="dcterms:W3CDTF">2022-06-21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CAC0A468439D8E41B2C1955943F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