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清远市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第三次全国土壤普查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小组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组  长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苏锦丹  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副组长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黄灶明  市政府副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张伟杰  市农业农村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钟华山  市自然资源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成  员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谢  晖  市发展改革局总经济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刘志刚  市财政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黄庆生  市自然资源局总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苏立强  市生态环境局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林晓生  市水利局总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蔡忆江  市农业农村局总农艺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周  前  市统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2518" w:hanging="251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李炳良  市国有林场和生态公益林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宗伟勋  市农业科技推广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领导小组不纳入市级议事协调机构管理。领导小组办公室设在市农业农村局，承担领导小组日常工作。领导小组办公室主任由市农业农村局蔡忆江同志兼任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6:27:13Z</dcterms:created>
  <dc:creator>Administrator</dc:creator>
  <dc:description/>
  <dc:language>en-US</dc:language>
  <cp:lastModifiedBy>李家娇</cp:lastModifiedBy>
  <cp:lastPrinted>2022-06-01T10:21:00Z</cp:lastPrinted>
  <dcterms:modified xsi:type="dcterms:W3CDTF">2022-06-01T02:21:15Z</dcterms:modified>
  <cp:revision>1</cp:revision>
  <dc:subject/>
  <dc:title>市“第三次全国土壤普查”领导小组成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