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清远市</w:t>
      </w: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年上半年（第二阶段）高级中学教师资格、中等职业学校教师资格认定通过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632"/>
        <w:gridCol w:w="1336"/>
        <w:gridCol w:w="960"/>
        <w:gridCol w:w="3178"/>
        <w:gridCol w:w="2399"/>
      </w:tblGrid>
      <w:tr>
        <w:trPr>
          <w:trHeight w:val="348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63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名号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317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请资格种类</w:t>
            </w:r>
          </w:p>
        </w:tc>
        <w:tc>
          <w:tcPr>
            <w:tcW w:w="239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教学科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2386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春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等职业学校教师资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站建设与管理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23589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蓝宇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23154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利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23122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语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22865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雪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学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21614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思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育与健康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21494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意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19835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东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1759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16788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洁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音乐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16296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15908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覃东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15193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洁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音乐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14206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木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术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13235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雨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语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12426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嘉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语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10318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婉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07403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06397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荣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育与健康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06309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侯梓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育与健康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0630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玉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术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06180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06037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利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0587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三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育与健康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0539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等职业学校教师资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务英语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0526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振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技术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0484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思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0419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楚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03815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敏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语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03814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静思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03601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琬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音乐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97716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子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育与健康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95525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慧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95315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配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95009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晓冬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语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94273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丽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学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93848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育与健康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93024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历史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92930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华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92131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思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语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91829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付志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育与健康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90971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奕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育与健康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90443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术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89739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蕾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历史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8923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嘉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等职业学校教师资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关礼仪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88910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童锦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理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88207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颖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87842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严洁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87528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廖玉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术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8735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术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86145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覃东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术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84947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禤斯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术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84160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阮思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语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83947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翠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等职业学校教师资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83427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慧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育与健康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82697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洁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82339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赖丝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8218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家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等职业学校教师资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运用与维修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8126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陆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80552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颖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8042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明彬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等职业学校教师资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餐烹饪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79612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嘉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等职业学校教师资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店服务与管理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78746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大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育与健康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7865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小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理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78636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欣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语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78493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婉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术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78426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文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78206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慧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术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78157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焦婉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音乐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78039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汤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术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7798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飞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育与健康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77917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晓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77748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古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术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77742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骆朝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等职业学校教师资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76793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秀芬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术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76388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文彬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等职业学校教师资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剂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76357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顺朝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76191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伍艳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76089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钧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75810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池绮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殊教育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75502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小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74263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心理健康教育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74215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洁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73145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振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殊教育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7295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莹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72805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伍嘉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72786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琼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术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72268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小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术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72103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冠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育与健康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71950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依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理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71835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静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等职业学校教师资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71692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丽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等职业学校教师资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71356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谷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心理健康教育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71216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海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育与健康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71065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巫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语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70687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来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学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70679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妙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技术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70323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秀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70289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晓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术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70162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家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69486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龚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心理健康教育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694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季本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心理健康教育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69306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照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音乐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69085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伟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历史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6759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家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音乐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67493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丘淑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术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67342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心理健康教育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66437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文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等职业学校教师资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剂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66029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熙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术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65815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润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育与健康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65773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嘉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学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6566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65638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65535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智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等职业学校教师资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舞蹈表演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65493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65422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鲁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等职业学校教师资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6539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歆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心理健康教育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6522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振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理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64931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汤喻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殊教育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64499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等职业学校教师资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与信息技术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64312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洁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术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64098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镝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育与健康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64021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辉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育与健康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63878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健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学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63865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音乐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63365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心理健康教育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6301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盼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术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6301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宪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6227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梓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术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62078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虎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思想政治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61833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志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61297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等职业学校教师资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算机应用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61057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招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等职业学校教师资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装设计与工艺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6100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禤嘉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音乐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60911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倩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60860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秋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语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60854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蓝文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术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60847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展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60644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展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音乐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60487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祝艺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术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60051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晓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59738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秀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59568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孔敏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音乐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5926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小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术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58988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志彬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理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58956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秋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58832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蓝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58814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伟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58795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惠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心理健康教育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58712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丽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等职业学校教师资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整车与配件营销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5867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诗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58665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蓝海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58417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灵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58413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冼炜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57947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晓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理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57813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艺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57666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怡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殊教育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57576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燕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5757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文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思想政治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57516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丽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57393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永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育与健康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57169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56947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昌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语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56622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美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56525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雪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55979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桦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术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55965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小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技术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5589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爱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55385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慧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55338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秀芬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学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5521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思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55047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翠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学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54561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阮丽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54217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婉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53982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惠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53971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锦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理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53936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丹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育与健康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5373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尖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育与健康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53608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殊教育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5324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铷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52933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伟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等职业学校教师资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水电工程施工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52824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凤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52614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学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52469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梓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音乐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5205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沁蓝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51986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家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育与健康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51733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房晓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51471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汤智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技术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51442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房莉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育与健康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51246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玉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语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50813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麦晓冬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思想政治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50721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欧阳润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心理健康教育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49942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邱莹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心理健康教育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49859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章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49266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小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等职业学校教师资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殊教育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49119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敏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育与健康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4904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恩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理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48855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温婉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语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48464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楚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4820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锡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心理健康教育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4770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水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术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47625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小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4695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邱雯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音乐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4647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敏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术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46301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春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46226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邹颖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等职业学校教师资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46106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46028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俊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46022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金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育与健康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45872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林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45565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廖斐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术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45539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永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殊教育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45514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爱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音乐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4513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4497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沛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殊教育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44974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月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术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44950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婉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思想政治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44904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雪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术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44065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范素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技术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43743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静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学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43284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麦伟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技术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43139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嘉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42986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晓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音乐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42748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志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育与健康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42047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语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4192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赖嘉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育与健康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4136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嘉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39898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羽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语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39658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国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技术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39414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中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育与健康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39333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双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39283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静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38033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育与健康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37798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晓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术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3777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晓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心理健康教育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37485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云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3720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苑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学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37144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仕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心理健康教育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3713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36817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观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技术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36716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冠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理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36553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漪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51585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子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48357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雪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心理健康教育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47656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晓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4429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佳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音乐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43778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41769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美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术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39548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少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术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37930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34391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惠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术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33865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靖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3300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颖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术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30058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先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29057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雨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28404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建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育与健康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27831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宗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理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27274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小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26698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可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音乐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25802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陆月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25559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麦倩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技术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23889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基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理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23277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阳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思想政治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22372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膺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等职业学校教师资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餐烹饪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21944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陆玉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等职业学校教师资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学检验技术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21747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远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等职业学校教师资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算机应用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20581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朦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47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snapToGrid w:val="false"/>
      <w:jc w:val="both"/>
    </w:pPr>
    <w:rPr>
      <w:rFonts w:ascii="仿宋_GB2312" w:hAnsi="仿宋_GB2312" w:eastAsia="仿宋_GB2312" w:cs="Times New Roman"/>
      <w:color w:val="auto"/>
      <w:sz w:val="32"/>
      <w:szCs w:val="32"/>
      <w:lang w:val="en-US" w:eastAsia="zh-CN" w:bidi="ar-SA"/>
    </w:rPr>
  </w:style>
  <w:style w:type="paragraph" w:styleId="New1">
    <w:name w:val="正文文本 New"/>
    <w:basedOn w:val="New"/>
    <w:qFormat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New2">
    <w:name w:val="页脚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dc:language>en-US</dc:language>
  <cp:lastModifiedBy>老腊肉 #</cp:lastModifiedBy>
  <cp:lastPrinted>2022-05-17T10:19:00Z</cp:lastPrinted>
  <dcterms:modified xsi:type="dcterms:W3CDTF">2022-07-15T09:30:02Z</dcterms:modified>
  <cp:revision>2</cp:revision>
  <dc:subject/>
  <dc:title>清市教〔2019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4C1666A49B486FAE8171BAFC6FAB2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