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省级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促进经济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高质量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bCs w:val="false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（促进外贸发展方向）</w:t>
      </w:r>
      <w:r>
        <w:rPr>
          <w:rFonts w:ascii="方正大标宋简体" w:hAnsi="方正大标宋简体" w:cs="方正大标宋简体" w:eastAsia="方正大标宋简体"/>
          <w:bCs w:val="false"/>
          <w:color w:val="000000"/>
          <w:sz w:val="44"/>
          <w:szCs w:val="44"/>
          <w:lang w:eastAsia="zh-CN"/>
        </w:rPr>
        <w:t>进口贴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入库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市注册登记的企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支持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出口贸易公司类支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进口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val="en-US" w:eastAsia="zh-CN"/>
        </w:rPr>
        <w:t>的产品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先进技术和产品类支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间进口的技术及产品金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申报条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进出口贸易公司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进口贸易促进创新示范区（培育区）内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申请企业应当是《中华人民共和国进口货物报关单》上的境内收货人，且在国家、省级进口贸易促进创新示范区（培育区）内注册的企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进口时间以海关结关时间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申请企业本次申报的进口产品未申报过国家和省其他进口贴息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符合以上条件的申请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进口金额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美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其他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出口贸易公司由申报企业所在地商务主管部门认定。认定条件包括且不限于：项目申报企业应当按照当地政府部署，致力于促进我省与相关国家的双边经贸交流与合作。项目申报企业所在行业已获得地市政府部门出台文件支持，进口商品符合企业注册所在地经济发展布局，满足人民高质量消费需求，具备集散平台作用。申请企业应当是以某一类商品或某一国（地区）方式在进口国家（地区）范围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和进口商品范围表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内开展的进口活动，其中以一类商品方式支持范围必须是国别范围内的进口商品；一国（地区）方式支持范围必须是商品范围表中进口一类商品或多类商品。每市申报企业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家。企业申报所在地商务主管部门认为其他需要认定的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申报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申请企业应当是《中华人民共和国进口货物报关单》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内收货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进口时间以海关结关时间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申请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申报的</w:t>
      </w:r>
      <w:r>
        <w:rPr>
          <w:rFonts w:ascii="仿宋_GB2312" w:hAnsi="仿宋_GB2312" w:cs="仿宋_GB2312" w:eastAsia="仿宋_GB2312"/>
          <w:color w:val="000000"/>
          <w:sz w:val="32"/>
        </w:rPr>
        <w:t>进口产品未申报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和省其他进口贴息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符合以上条件的申请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口符合商品表范围内的商品进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美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口贸易促进创新示范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培育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内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与其他企业类不能重复申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二）先进技术和产品进口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申请进口产品贴息的企业（单位），应当是《中华人民共和国进口货物报关单》上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消费使用单位</w:t>
      </w:r>
      <w:r>
        <w:rPr>
          <w:rFonts w:ascii="仿宋_GB2312" w:hAnsi="仿宋_GB2312" w:cs="仿宋_GB2312" w:eastAsia="仿宋_GB2312"/>
          <w:color w:val="000000"/>
          <w:sz w:val="32"/>
        </w:rPr>
        <w:t>；申请进口技术贴息的企业（单位），应当是《技术进口合同登记证书》上的技术使用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口货物报关单上的境内收货人应当是在省内注册登记的企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进口贴息的产品和技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以一般贸易、租赁贸易方式进口列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东省鼓励进口技术和产品目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并符合相关参数等条件要求，同时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支持时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完成结关和执行合同（技术进口，需取得银行出具的付汇凭证）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口时间以海关结关时间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申请企业（单位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申报的</w:t>
      </w:r>
      <w:r>
        <w:rPr>
          <w:rFonts w:ascii="仿宋_GB2312" w:hAnsi="仿宋_GB2312" w:cs="仿宋_GB2312" w:eastAsia="仿宋_GB2312"/>
          <w:color w:val="000000"/>
          <w:sz w:val="32"/>
        </w:rPr>
        <w:t>进口产品、技术未申报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进口贴息项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技术进口合同中不含违反《中华人民共和国技术进出口管理条例》（国务院令第</w:t>
      </w:r>
      <w:r>
        <w:rPr>
          <w:rFonts w:eastAsia="仿宋_GB2312" w:cs="仿宋_GB2312" w:ascii="仿宋_GB2312" w:hAnsi="仿宋_GB2312"/>
          <w:color w:val="000000"/>
          <w:sz w:val="32"/>
        </w:rPr>
        <w:t>331</w:t>
      </w:r>
      <w:r>
        <w:rPr>
          <w:rFonts w:ascii="仿宋_GB2312" w:hAnsi="仿宋_GB2312" w:cs="仿宋_GB2312" w:eastAsia="仿宋_GB2312"/>
          <w:color w:val="000000"/>
          <w:sz w:val="32"/>
        </w:rPr>
        <w:t>号）规定的条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符合以上条件的产品及技术进口总额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美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申报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进出口贸易公司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法定代表人签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口贴息事项</w:t>
      </w:r>
      <w:r>
        <w:rPr>
          <w:rFonts w:ascii="仿宋_GB2312" w:hAnsi="仿宋_GB2312" w:cs="仿宋_GB2312" w:eastAsia="仿宋_GB2312"/>
          <w:color w:val="000000"/>
          <w:sz w:val="32"/>
        </w:rPr>
        <w:t>申请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申请报告</w:t>
      </w:r>
      <w:r>
        <w:rPr>
          <w:rFonts w:ascii="仿宋_GB2312" w:hAnsi="仿宋_GB2312" w:cs="仿宋_GB2312" w:eastAsia="仿宋_GB2312"/>
          <w:color w:val="000000"/>
          <w:sz w:val="32"/>
        </w:rPr>
        <w:t>，申请报告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基本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口产品预计对企业、当地和行业可产生的效益、绩效目标、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年有无严重违法违规行为、有无拖欠应缴还的财政性资金等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营业执照（复印件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进口贴息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提供《中华人民共和国海关进口货物报关单》及与其对应的《海关进口增值税专用缴款书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市政府部门出台的对申报企业的支持文件（进口贸易促进创新示范区（培育区）内企业无需提供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口贸易促进创新示范区（培育区）内企业应在有关表格备注栏备注示范区（培育区）名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先进技术和产品进口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法定代表人签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口贴息事项</w:t>
      </w:r>
      <w:r>
        <w:rPr>
          <w:rFonts w:ascii="仿宋_GB2312" w:hAnsi="仿宋_GB2312" w:cs="仿宋_GB2312" w:eastAsia="仿宋_GB2312"/>
          <w:color w:val="000000"/>
          <w:sz w:val="32"/>
        </w:rPr>
        <w:t>申请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申请报告</w:t>
      </w:r>
      <w:r>
        <w:rPr>
          <w:rFonts w:ascii="仿宋_GB2312" w:hAnsi="仿宋_GB2312" w:cs="仿宋_GB2312" w:eastAsia="仿宋_GB2312"/>
          <w:color w:val="000000"/>
          <w:sz w:val="32"/>
        </w:rPr>
        <w:t>，申请报告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基本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口项目的用途及预计可产生的效益、项目的绩效目标、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年有无严重违法违规行为、有无拖欠应缴还的财政性资金等情况，引进技术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z w:val="32"/>
        </w:rPr>
        <w:t>应说明是否从关联企业引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企业更名的应说明情况并附证明材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color w:val="000000"/>
          <w:sz w:val="32"/>
        </w:rPr>
        <w:t>营业执照或组织机构代码证（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进口贴息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进口产品订货合同或技术进口合同（复印件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进口产品的，需提供《中华人民共和国海关进口货物报关单》及与其对应的《海关进口增值税专用缴款书》（复印件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免增值税项目应提供海关证明文件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进口技术的，需提供《技术进口合同登记证书》、《技术进口合同数据表》及银行出具的注明技术进口合同号的付汇凭证（复印件）。技术使用单位与付汇单位不一致的，需提供双方的代理合同。技术进口额是指通过转让、许可、委托开发、合作开发、技术咨询等方式自非关联企业引进《目录》内技术所支付的技术费金额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不含设备、培训、调试、差旅等费用，不含以年度销售额、利润等为基数按比例支付的技术引进费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。付汇凭证上请注明技术引进合同号、技术名称和符合贴息条件的付汇金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进口“鼓励发展的重点行业”项下的设备，需提供《国家鼓励发展的内外资项目确认书》（含进口设备清单，复印件）、《进出口货物征免税证明》（复印件，如属零关税进口产品，应提供相关说明文件）；《中华人民共和国海关进口货物报关单》及与其对应的《海关进口增值税专用缴款书》（复印件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免予征收增值税的产品应提供海关证明文件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贴息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进出口贸易公司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贴息本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符合规定条件的进口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进口货物报关单》或《付汇凭证》以非美元计价的，应将进口额折算成美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折算率参照国家外汇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各种货币对美元折算率表》，国家外汇管理局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safe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贴息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标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。按照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美元贴息不超过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0.00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元人民币的标准计算并入库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贴息金额。按照贴息本金乘以贴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计算，每家企业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先进技术和产品进口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贴息本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符合规定条件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进口金额乘以人民币汇率计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项目汇率按中国人民银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人民币汇率中间价为计算依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进口货物报关单》或《付汇凭证》以非美元计价的，应将进口额折算成美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折算率参照国家外汇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各种货币对美元折算率表》，国家外汇管理局网址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safe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贴息率。按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超过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%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计算并入库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贴息金额。按照贴息本金乘以贴息率计算，每家企业（单位）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对贴息总额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的企业（单位）不予安排贴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1.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广东省鼓励进口基数和产品目录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年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口国家（地区）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口商品范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口贸易公司类</w:t>
      </w:r>
      <w:r>
        <w:rPr>
          <w:rFonts w:ascii="仿宋_GB2312" w:hAnsi="仿宋_GB2312" w:cs="仿宋_GB2312" w:eastAsia="仿宋_GB2312"/>
          <w:color w:val="000000"/>
          <w:sz w:val="32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口贸易公司类</w:t>
      </w:r>
      <w:r>
        <w:rPr>
          <w:rFonts w:ascii="仿宋_GB2312" w:hAnsi="仿宋_GB2312" w:cs="仿宋_GB2312" w:eastAsia="仿宋_GB2312"/>
          <w:color w:val="000000"/>
          <w:sz w:val="32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口贸易公司类</w:t>
      </w:r>
      <w:r>
        <w:rPr>
          <w:rFonts w:ascii="仿宋_GB2312" w:hAnsi="仿宋_GB2312" w:cs="仿宋_GB2312" w:eastAsia="仿宋_GB2312"/>
          <w:color w:val="000000"/>
          <w:sz w:val="32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入库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-7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先进技术和产品类进口贴息项目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8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先进技术和产品类进口贴息项目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9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先进技术和产品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进口贴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入库明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货币对美元折算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701" w:footer="765" w:bottom="1701"/>
          <w:pgNumType w:start="7"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-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口国家（地区）范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亚洲（除日本、韩国、中国台湾地区）、非洲、太平洋岛国（已建交国家）、拉丁美洲、中东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国（阿尔巴尼亚、波黑、保加利亚、克罗地亚、捷克、爱沙尼亚、希腊、匈牙利、拉脱维亚、黑山、北马其顿、波兰、罗马尼亚、塞尔维亚、斯洛伐克、斯洛文尼亚）及葡萄牙、意大利、西班牙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                                             </w:t>
            </w:r>
          </w:p>
          <w:tbl>
            <w:tblPr>
              <w:tblW w:w="950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15"/>
              <w:gridCol w:w="2032"/>
              <w:gridCol w:w="15"/>
              <w:gridCol w:w="6826"/>
              <w:gridCol w:w="15"/>
            </w:tblGrid>
            <w:tr>
              <w:trPr>
                <w:trHeight w:val="780" w:hRule="atLeast"/>
              </w:trPr>
              <w:tc>
                <w:tcPr>
                  <w:tcW w:w="95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附件</w:t>
                  </w:r>
                  <w:r>
                    <w:rPr>
                      <w:rFonts w:eastAsia="黑体" w:cs="黑体" w:ascii="黑体" w:hAnsi="黑体"/>
                      <w:b w:val="false"/>
                      <w:bCs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-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方正大标宋简体" w:hAnsi="方正大标宋简体" w:cs="方正大标宋简体" w:eastAsia="方正大标宋简体"/>
                      <w:b w:val="false"/>
                      <w:i w:val="false"/>
                      <w:color w:val="000000"/>
                      <w:kern w:val="2"/>
                      <w:sz w:val="44"/>
                      <w:szCs w:val="44"/>
                      <w:u w:val="none"/>
                      <w:lang w:val="en-US" w:eastAsia="zh-CN" w:bidi="ar-SA"/>
                    </w:rPr>
                    <w:t>进口商品范围表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商品类别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商品编码范围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肉类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01-0208,0210,0504,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海产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019,0302-0308,1604-1605,02084,021092,2008993,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蔬菜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701-0712,09101,2002109,2002909,2001,2003109,20032,</w:t>
                    <w:br/>
                    <w:t>2003909,2004,20051-20054,2005519,2005599,2005609,</w:t>
                    <w:br/>
                    <w:t>20057-20058,20059190,20059999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鲜、干水果及坚果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801-0810,0813,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装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3,43031,4304,6101-6106,</w:t>
                    <w:br/>
                    <w:t>6110-6114,61171-61172,6201-6217,</w:t>
                    <w:br/>
                    <w:t>39262,4015,48185,61178-61179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纱线及织物制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01-6304,6306-6308,5006,5109,52042,5207,5406,5511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箱包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2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鞋帽伞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,6503-6602,6704,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坐具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4013-94018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具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403,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灯具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392130,85392190,85392290,85392930,</w:t>
                    <w:br/>
                    <w:t>85392991,85392999,94053,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洁具及厨房用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22,3924,4419,6911-6912,7013,7323,74181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地毯、挂毯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239010,57,5904,5805,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乘用车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03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妆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3-3305,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洗剂用品</w:t>
                  </w:r>
                </w:p>
              </w:tc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1-3402,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光洁用品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4-3405,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玩具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01-9503,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游艺、运动设备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04-9507,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首饰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13-7114,7116,7117,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钟表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101-9103,9105,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眼镜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03-9004,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疗保健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21,90191010,3003-3005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类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03-2206,22072,2208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乳品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401-0406,19011,19019,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原木及锯材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3,4407,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粮食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701,0713,0714,10,1101-1103,110423,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豆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1,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4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出口贸易公司类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1</w:t>
            </w:r>
            <w:r>
              <w:rPr>
                <w:rStyle w:val="Font21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页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2</w:t>
            </w:r>
            <w:r>
              <w:rPr>
                <w:rStyle w:val="Font21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3</w:t>
            </w:r>
            <w:r>
              <w:rPr>
                <w:rStyle w:val="Font21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4</w:t>
            </w:r>
            <w:r>
              <w:rPr>
                <w:rStyle w:val="Font21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5</w:t>
            </w:r>
            <w:r>
              <w:rPr>
                <w:rStyle w:val="Font21"/>
                <w:lang w:val="en-US" w:eastAsia="zh-CN" w:bidi="ar"/>
              </w:rPr>
              <w:t>、申请人承诺接受有关主管部门针对本项资金而进行的必要核查。</w:t>
            </w:r>
            <w:r>
              <w:rPr>
                <w:rStyle w:val="Font21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申请企业法定代表人或授权人：（签名）</w:t>
            </w:r>
            <w:r>
              <w:rPr>
                <w:rStyle w:val="Font21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申请企业盖章：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申请企业法定代表人或授权人签名栏必须手签，使用签名章无效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若由授权人签署，需提交由法定代表人手签并加盖公司印章的授权书原件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银行账户信息必须为公司账户，用于拨付贴息资金，务必正确填写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企业性质：国有、集体、民营、三资、其他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99" w:right="1485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44"/>
        <w:gridCol w:w="124"/>
        <w:gridCol w:w="2164"/>
        <w:gridCol w:w="155"/>
        <w:gridCol w:w="1943"/>
        <w:gridCol w:w="522"/>
        <w:gridCol w:w="1103"/>
        <w:gridCol w:w="722"/>
        <w:gridCol w:w="277"/>
        <w:gridCol w:w="1617"/>
        <w:gridCol w:w="2053"/>
      </w:tblGrid>
      <w:tr>
        <w:trPr>
          <w:trHeight w:val="286" w:hRule="atLeast"/>
        </w:trPr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出口贸易公司类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7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报关单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进口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3400"/>
        <w:gridCol w:w="547"/>
        <w:gridCol w:w="1295"/>
        <w:gridCol w:w="3"/>
        <w:gridCol w:w="234"/>
        <w:gridCol w:w="1729"/>
        <w:gridCol w:w="1742"/>
        <w:gridCol w:w="2295"/>
        <w:gridCol w:w="1606"/>
      </w:tblGrid>
      <w:tr>
        <w:trPr>
          <w:trHeight w:val="90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9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39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  <w:t>进出口贸易公司类进口贴息项目入库明细表</w:t>
            </w:r>
          </w:p>
        </w:tc>
      </w:tr>
      <w:tr>
        <w:trPr>
          <w:trHeight w:val="286" w:hRule="atLeast"/>
        </w:trPr>
        <w:tc>
          <w:tcPr>
            <w:tcW w:w="63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名称（盖章）：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定额（美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贴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贴息额（人民币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599" w:footer="992" w:bottom="1485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企业联系人：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  <w:r>
        <w:br w:type="page"/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907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7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先进技术和产品类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1</w:t>
            </w:r>
            <w:r>
              <w:rPr>
                <w:rStyle w:val="Font21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页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2</w:t>
            </w:r>
            <w:r>
              <w:rPr>
                <w:rStyle w:val="Font21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3</w:t>
            </w:r>
            <w:r>
              <w:rPr>
                <w:rStyle w:val="Font21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4</w:t>
            </w:r>
            <w:r>
              <w:rPr>
                <w:rStyle w:val="Font21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5</w:t>
            </w:r>
            <w:r>
              <w:rPr>
                <w:rStyle w:val="Font21"/>
                <w:lang w:val="en-US" w:eastAsia="zh-CN" w:bidi="ar"/>
              </w:rPr>
              <w:t>、申请人承诺接受有关主管部门针对本项资金而进行的必要核查。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申请企业法定代表人或授权人：（签名）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申请企业盖章：</w:t>
            </w:r>
            <w:r>
              <w:rPr>
                <w:rStyle w:val="Font21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申请企业法定代表人或授权人签名栏必须手签，使用签名章无效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若由授权人签署，需提交由法定代表人手签并加盖公司印章的授权书原件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银行账户信息必须为公司账户，用于拨付贴息资金，务必正确填写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企业性质：国有、集体、民营、三资、其他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383"/>
        <w:gridCol w:w="2293"/>
        <w:gridCol w:w="2098"/>
        <w:gridCol w:w="2053"/>
        <w:gridCol w:w="1619"/>
        <w:gridCol w:w="1002"/>
        <w:gridCol w:w="1709"/>
        <w:gridCol w:w="758"/>
      </w:tblGrid>
      <w:tr>
        <w:trPr>
          <w:trHeight w:val="450" w:hRule="atLeast"/>
        </w:trPr>
        <w:tc>
          <w:tcPr>
            <w:tcW w:w="13921" w:type="dxa"/>
            <w:gridSpan w:val="8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8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先进技术和产品类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表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报关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技术进口填合同号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技术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进口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目录中的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海关报关单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口产品有技术参数要求的，应在本表“商品技术参数”栏内，填写该产品对应的实际参数，并注明参数在所附材料中的页码。如果企业提交的进口合同中未列明商品技术参数的，需提供产品说明书等相应证明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进口货物报关单》或《付汇凭证》以非美元作为计价币种的，应将进口额折算成美元。折算率按照当期贴息申报指南中规定时间国家外汇管理局公布的《各种货币对美元折算率表》（国家外汇管理局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://www.safe.gov.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计算。</w:t>
            </w:r>
          </w:p>
        </w:tc>
      </w:tr>
      <w:tr>
        <w:trPr>
          <w:trHeight w:val="405" w:hRule="atLeast"/>
        </w:trPr>
        <w:tc>
          <w:tcPr>
            <w:tcW w:w="753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2205"/>
        <w:gridCol w:w="2445"/>
        <w:gridCol w:w="2220"/>
        <w:gridCol w:w="1545"/>
        <w:gridCol w:w="2505"/>
        <w:gridCol w:w="1258"/>
      </w:tblGrid>
      <w:tr>
        <w:trPr>
          <w:trHeight w:val="360" w:hRule="atLeast"/>
        </w:trPr>
        <w:tc>
          <w:tcPr>
            <w:tcW w:w="3449" w:type="dxa"/>
            <w:gridSpan w:val="2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9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422" w:type="dxa"/>
            <w:gridSpan w:val="7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先进技术和产品类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入库明细表</w:t>
            </w:r>
          </w:p>
        </w:tc>
      </w:tr>
      <w:tr>
        <w:trPr>
          <w:trHeight w:val="286" w:hRule="atLeast"/>
        </w:trPr>
        <w:tc>
          <w:tcPr>
            <w:tcW w:w="5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名称（盖章）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额（美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额（美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额（人民币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联系人：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3:04:00Z</dcterms:created>
  <dc:creator>张杨</dc:creator>
  <dc:description/>
  <dc:language>en-US</dc:language>
  <cp:lastModifiedBy>魏薇</cp:lastModifiedBy>
  <cp:lastPrinted>2021-07-04T17:13:00Z</cp:lastPrinted>
  <dcterms:modified xsi:type="dcterms:W3CDTF">2022-07-21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