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left"/>
        <w:textAlignment w:val="auto"/>
        <w:rPr>
          <w:rStyle w:val="StrongEmphasis"/>
          <w:rFonts w:ascii="Verdana" w:hAnsi="Verdana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附件</w:t>
      </w:r>
      <w:r>
        <w:rPr>
          <w:rStyle w:val="StrongEmphasis"/>
          <w:rFonts w:cs="Verdana" w:ascii="Verdana" w:hAnsi="Verdana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240"/>
        <w:ind w:left="0" w:right="0" w:hanging="0"/>
        <w:jc w:val="center"/>
        <w:textAlignment w:val="auto"/>
        <w:rPr>
          <w:rStyle w:val="StrongEmphasis"/>
          <w:rFonts w:ascii="Verdana" w:hAnsi="Verdana" w:eastAsia="宋体" w:cs="Verdana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广东省事业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单位公开招聘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人员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FFFFFF" w:val="clear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240"/>
        <w:ind w:left="0" w:right="0" w:hanging="0"/>
        <w:jc w:val="both"/>
        <w:rPr/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Verdana"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报考岗位及代码：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                              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39"/>
        <w:gridCol w:w="39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现户籍地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105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  <w:lang w:val="en-US" w:eastAsia="zh-CN" w:bidi="ar-SA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计算机水平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7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单位性质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裸视视力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矫正视力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高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技术资格</w:t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职业资格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-SA"/>
              </w:rPr>
              <w:t>执业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格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  <w:lang w:val="en-US" w:eastAsia="zh-CN" w:bidi="ar-SA"/>
              </w:rPr>
              <w:t>基层工作情况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考核结果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5556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奖  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  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  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24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人：       审核日期：   年  月  日</w:t>
            </w:r>
          </w:p>
        </w:tc>
      </w:tr>
      <w:tr>
        <w:trPr>
          <w:trHeight w:val="2310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  注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/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说明：　 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、此表须如实填写，经审核发现与事实不符的，责任自负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潘炘劼</cp:lastModifiedBy>
  <cp:lastPrinted>2015-08-27T18:15:00Z</cp:lastPrinted>
  <dcterms:modified xsi:type="dcterms:W3CDTF">2022-08-19T07:23:46Z</dcterms:modified>
  <cp:revision>2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