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企业依法注册，合法经营，项目无重大商业或法律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的所有文件、单证和资料准确、真实、完整有效，所有复印件均与原件核对，完全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及法人承诺项目将按照申报方案、按照进度计划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报单位承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违法违规行为；承诺接受有关主管部门为审核本项目而进行的必要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如有违反上述承诺及国家法律法规的行为，申报单位及法人将承担由此带来的一切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法定代表人（签字及日期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单位：（盖章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eastAsia="方正大标宋简体"/>
      <w:color w:val="000000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42:00Z</dcterms:created>
  <dc:creator>ggds</dc:creator>
  <dc:description/>
  <dc:language>en-US</dc:language>
  <cp:lastModifiedBy>user</cp:lastModifiedBy>
  <cp:lastPrinted>2021-08-12T22:47:00Z</cp:lastPrinted>
  <dcterms:modified xsi:type="dcterms:W3CDTF">2022-08-30T10:2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