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eastAsia="zh-CN"/>
        </w:rPr>
        <w:t>清远市文化广电新闻出版局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营业性演出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准予许可决定</w:t>
      </w:r>
    </w:p>
    <w:p>
      <w:pPr>
        <w:pStyle w:val="New"/>
        <w:ind w:right="-296" w:hanging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清演复【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65"/>
        <w:gridCol w:w="1744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许可事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涉港澳台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涉外营业性演出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举办</w:t>
            </w:r>
          </w:p>
        </w:tc>
      </w:tr>
      <w:tr>
        <w:trPr>
          <w:trHeight w:val="509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演出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第四届粤语歌曲排行榜颁奖典礼</w:t>
            </w:r>
          </w:p>
        </w:tc>
      </w:tr>
      <w:tr>
        <w:trPr>
          <w:trHeight w:val="57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举办单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个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清远市子弹娱乐文化传播有限公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441802120002</w:t>
            </w:r>
          </w:p>
        </w:tc>
      </w:tr>
      <w:tr>
        <w:trPr>
          <w:trHeight w:val="53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主要演员（团体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lang w:eastAsia="zh-CN"/>
              </w:rPr>
              <w:t>许志安、郑荣基、洪卓立、许延铿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东山少爷、林琳、罗隽永、梁紫丹、王琪飞、冯博、郑建鹏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在内地演出时间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天</w:t>
            </w:r>
          </w:p>
        </w:tc>
      </w:tr>
      <w:tr>
        <w:trPr>
          <w:trHeight w:val="609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演出日期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演出场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演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场次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2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清远市新城银泉路体育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演出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梁紫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3376666622</w:t>
            </w:r>
          </w:p>
        </w:tc>
      </w:tr>
      <w:tr>
        <w:trPr>
          <w:trHeight w:val="388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演</w:t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出</w:t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剧</w:t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节）</w:t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目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、开场舞</w:t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、赛事介绍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lang w:eastAsia="zh-CN"/>
              </w:rPr>
              <w:t>许志安《非安全地带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lang w:eastAsia="zh-CN"/>
              </w:rPr>
              <w:t>许延铿《痛醒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lang w:eastAsia="zh-CN"/>
              </w:rPr>
              <w:t>洪卓立《带着骨灰去旅行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郑俊弘《投降吧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东山少爷《老地方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王琪飞《岩晒我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罗隽永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fly away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郑建鹏《梳挞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林琳《下世再爱》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颁发粤语歌曲排行榜第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首获奖歌曲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冯博《理想人生》</w:t>
            </w:r>
          </w:p>
        </w:tc>
      </w:tr>
    </w:tbl>
    <w:p>
      <w:pPr>
        <w:pStyle w:val="New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0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远市文化广电新闻出版局</w:t>
      </w:r>
    </w:p>
    <w:p>
      <w:pPr>
        <w:pStyle w:val="New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写说明</w:t>
      </w:r>
      <w:r>
        <w:rPr>
          <w:rFonts w:ascii="仿宋_GB2312" w:hAnsi="仿宋_GB2312" w:cs="仿宋_GB2312" w:eastAsia="仿宋_GB2312"/>
          <w:sz w:val="32"/>
        </w:rPr>
        <w:t>：多页文件加盖骑缝章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备注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举办临时搭建舞台、看台的营业性演出，演出举办单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应于演出前提交演出场所合格证明，并向公安机关申报大型群众活动安全许可，取得相关批准文件后方可开展营业性演出活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依法办理演员签证、入境及演出备案手续，并配合执法人员做好演出现场的监管工作。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抄送：</w:t>
      </w:r>
      <w:r>
        <w:rPr>
          <w:rFonts w:eastAsia="Times New Roman"/>
          <w:sz w:val="30"/>
        </w:rPr>
        <w:t xml:space="preserve"> </w:t>
      </w:r>
      <w:r>
        <w:rPr>
          <w:sz w:val="30"/>
          <w:lang w:eastAsia="zh-CN"/>
        </w:rPr>
        <w:t>清远市文化市场综合执法大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8:14Z</dcterms:created>
  <dc:creator>lenovo</dc:creator>
  <dc:description/>
  <dc:language>en-US</dc:language>
  <cp:lastModifiedBy/>
  <dcterms:modified xsi:type="dcterms:W3CDTF">2017-07-05T09:17:16Z</dcterms:modified>
  <cp:revision>0</cp:revision>
  <dc:subject/>
  <dc:title>清远市文化广电新闻出版局营业性演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