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清远市民政局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部门决算                         “三公”经费支出情况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局“三公”经费共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公务接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公务用车运行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公务出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.3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　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、公务接待费支出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5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bidi="ar"/>
        </w:rPr>
        <w:t>主要是严控接待标准和陪同人员而减少公务接待费预算支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、公务用车运行维护费支出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务用车运行维护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中心车辆使用年数较长，使用频率高，车辆状况较差，车辆的日常维修维护较多，加之每年的油费居高不下，因此我中心公务车辆运行费用下降幅度不明显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、公务出国（境）经费支出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务出国（境）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06:00Z</dcterms:created>
  <dc:creator>微软中国</dc:creator>
  <dc:description/>
  <cp:keywords/>
  <dc:language>en-US</dc:language>
  <cp:lastModifiedBy>Administrator</cp:lastModifiedBy>
  <cp:lastPrinted>2015-01-14T17:17:00Z</cp:lastPrinted>
  <dcterms:modified xsi:type="dcterms:W3CDTF">2016-08-02T08:36:00Z</dcterms:modified>
  <cp:revision>8</cp:revision>
  <dc:subject/>
  <dc:title>                 2013年会议费、“三公”经费自查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