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调公务员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报考清远市食品药品监督管理局选调公务员职位。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选调成立，保证按时报到，并在清远市食品药品监督管理局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个人原因未能履行上述承诺的，愿意接受不予办理工作调动手续的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56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56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0:00Z</dcterms:created>
  <dc:creator>罗文</dc:creator>
  <dc:description/>
  <cp:keywords/>
  <dc:language>en-US</dc:language>
  <cp:lastModifiedBy>罗文</cp:lastModifiedBy>
  <dcterms:modified xsi:type="dcterms:W3CDTF">2015-06-04T01:35:00Z</dcterms:modified>
  <cp:revision>2</cp:revision>
  <dc:subject/>
  <dc:title>选调公务员承诺书</dc:title>
</cp:coreProperties>
</file>