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创艺简标宋" w:hAnsi="创艺简标宋" w:eastAsia="创艺简标宋"/>
          <w:sz w:val="40"/>
          <w:szCs w:val="40"/>
        </w:rPr>
      </w:pPr>
      <w:r>
        <w:rPr>
          <w:rFonts w:eastAsia="创艺简标宋" w:ascii="创艺简标宋" w:hAnsi="创艺简标宋"/>
          <w:sz w:val="40"/>
          <w:szCs w:val="40"/>
        </w:rPr>
        <w:t>2016</w:t>
      </w:r>
      <w:r>
        <w:rPr>
          <w:rFonts w:ascii="创艺简标宋" w:hAnsi="创艺简标宋" w:eastAsia="创艺简标宋"/>
          <w:sz w:val="40"/>
          <w:szCs w:val="40"/>
        </w:rPr>
        <w:t>年粤东西北地区乡镇事业单位专项公开招聘咨询电话</w:t>
      </w:r>
    </w:p>
    <w:p>
      <w:pPr>
        <w:pStyle w:val="Normal"/>
        <w:jc w:val="center"/>
        <w:rPr>
          <w:rFonts w:ascii="创艺简标宋" w:hAnsi="创艺简标宋" w:eastAsia="创艺简标宋"/>
          <w:sz w:val="40"/>
          <w:szCs w:val="40"/>
        </w:rPr>
      </w:pPr>
      <w:r>
        <w:rPr>
          <w:rFonts w:eastAsia="创艺简标宋" w:ascii="创艺简标宋" w:hAnsi="创艺简标宋"/>
          <w:sz w:val="40"/>
          <w:szCs w:val="40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（</w:t>
      </w:r>
      <w:r>
        <w:rPr>
          <w:szCs w:val="32"/>
          <w:u w:val="single"/>
        </w:rPr>
        <w:t>汕头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考区</w:t>
      </w:r>
      <w:r>
        <w:rPr>
          <w:szCs w:val="32"/>
        </w:rPr>
        <w:t>）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064"/>
        <w:gridCol w:w="2731"/>
        <w:gridCol w:w="2181"/>
      </w:tblGrid>
      <w:tr>
        <w:trPr>
          <w:trHeight w:val="43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招聘地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单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</w:rPr>
              <w:t>2</w:t>
            </w:r>
          </w:p>
        </w:tc>
      </w:tr>
      <w:tr>
        <w:trPr>
          <w:trHeight w:val="43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汕头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汕头市人社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754-881798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汕头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湖区人社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754-</w:t>
            </w:r>
            <w:r>
              <w:rPr>
                <w:rFonts w:eastAsia="宋体" w:cs="宋体" w:ascii="宋体" w:hAnsi="宋体"/>
                <w:kern w:val="0"/>
                <w:sz w:val="24"/>
              </w:rPr>
              <w:t>8848337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汕头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阳区人社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4-</w:t>
            </w:r>
            <w:r>
              <w:rPr>
                <w:sz w:val="24"/>
              </w:rPr>
              <w:t>8360007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汕头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南区人社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754-</w:t>
            </w:r>
            <w:r>
              <w:rPr>
                <w:rFonts w:eastAsia="宋体" w:cs="宋体" w:ascii="宋体" w:hAnsi="宋体"/>
                <w:kern w:val="0"/>
                <w:sz w:val="24"/>
              </w:rPr>
              <w:t>879059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汕头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澄海区人社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4-858754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汕头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澳县人社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4-868176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32"/>
        </w:rPr>
        <w:t>（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  <w:lang w:eastAsia="zh-CN"/>
        </w:rPr>
        <w:t>韶关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  <w:lang w:eastAsia="zh-CN"/>
        </w:rPr>
        <w:t>考区</w:t>
      </w:r>
      <w:r>
        <w:rPr>
          <w:szCs w:val="32"/>
        </w:rPr>
        <w:t>）</w:t>
      </w:r>
    </w:p>
    <w:tbl>
      <w:tblPr>
        <w:tblW w:w="87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040"/>
        <w:gridCol w:w="2748"/>
        <w:gridCol w:w="2160"/>
      </w:tblGrid>
      <w:tr>
        <w:trPr>
          <w:trHeight w:val="4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招聘地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单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咨询</w:t>
            </w:r>
            <w:r>
              <w:rPr>
                <w:rFonts w:ascii="黑体" w:hAnsi="黑体" w:cs="黑体" w:eastAsia="黑体"/>
                <w:b/>
                <w:bCs/>
              </w:rPr>
              <w:t>电话</w:t>
            </w: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咨询</w:t>
            </w:r>
            <w:r>
              <w:rPr>
                <w:rFonts w:ascii="黑体" w:hAnsi="黑体" w:cs="黑体" w:eastAsia="黑体"/>
                <w:b/>
                <w:bCs/>
              </w:rPr>
              <w:t>电话</w:t>
            </w: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韶关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武江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1-8630019</w:t>
            </w:r>
            <w:r>
              <w:rPr>
                <w:sz w:val="24"/>
              </w:rPr>
              <w:t>转</w:t>
            </w:r>
            <w:r>
              <w:rPr>
                <w:sz w:val="24"/>
              </w:rPr>
              <w:t>4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1-8630019</w:t>
            </w:r>
            <w:r>
              <w:rPr>
                <w:sz w:val="24"/>
              </w:rPr>
              <w:t>转</w:t>
            </w:r>
            <w:r>
              <w:rPr>
                <w:sz w:val="24"/>
              </w:rPr>
              <w:t>40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韶关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浈江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1-8879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1-8879891</w:t>
            </w:r>
          </w:p>
        </w:tc>
      </w:tr>
      <w:tr>
        <w:trPr>
          <w:trHeight w:val="4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韶关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曲江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1-6696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1-6696166</w:t>
            </w:r>
          </w:p>
        </w:tc>
      </w:tr>
      <w:tr>
        <w:trPr>
          <w:trHeight w:val="4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韶关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南雄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1-8879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1-3827986</w:t>
            </w:r>
          </w:p>
        </w:tc>
      </w:tr>
      <w:tr>
        <w:trPr>
          <w:trHeight w:val="4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韶关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乐昌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1-5571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1-5551663</w:t>
            </w:r>
          </w:p>
        </w:tc>
      </w:tr>
      <w:tr>
        <w:trPr>
          <w:trHeight w:val="4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韶关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仁化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1-6390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1-6390082</w:t>
            </w:r>
          </w:p>
        </w:tc>
      </w:tr>
      <w:tr>
        <w:trPr>
          <w:trHeight w:val="4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韶关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乳源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1-5362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1-5362331</w:t>
            </w:r>
          </w:p>
        </w:tc>
      </w:tr>
      <w:tr>
        <w:trPr>
          <w:trHeight w:val="4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韶关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翁源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1-</w:t>
            </w:r>
            <w:r>
              <w:rPr>
                <w:sz w:val="24"/>
                <w:lang w:eastAsia="zh-CN"/>
              </w:rPr>
              <w:t>28608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1-2816319</w:t>
            </w:r>
          </w:p>
        </w:tc>
      </w:tr>
      <w:tr>
        <w:trPr>
          <w:trHeight w:val="4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韶关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始兴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1-3336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1-3327938</w:t>
            </w:r>
          </w:p>
        </w:tc>
      </w:tr>
      <w:tr>
        <w:trPr>
          <w:trHeight w:val="43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韶关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新丰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1-22897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1-2257368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  <w:t>（</w:t>
      </w:r>
      <w:r>
        <w:rPr>
          <w:szCs w:val="32"/>
          <w:u w:val="single"/>
          <w:lang w:eastAsia="zh-CN"/>
        </w:rPr>
        <w:t>河源</w:t>
      </w:r>
      <w:r>
        <w:rPr>
          <w:rFonts w:eastAsia="Times New Roman"/>
          <w:szCs w:val="32"/>
          <w:u w:val="single"/>
          <w:lang w:val="en-US" w:eastAsia="zh-CN"/>
        </w:rPr>
        <w:t xml:space="preserve"> </w:t>
      </w:r>
      <w:r>
        <w:rPr>
          <w:szCs w:val="32"/>
          <w:u w:val="single"/>
        </w:rPr>
        <w:t>考区</w:t>
      </w:r>
      <w:r>
        <w:rPr>
          <w:szCs w:val="32"/>
        </w:rPr>
        <w:t>）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076"/>
        <w:gridCol w:w="2736"/>
        <w:gridCol w:w="2201"/>
      </w:tblGrid>
      <w:tr>
        <w:trPr>
          <w:trHeight w:val="39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招聘地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单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</w:rPr>
              <w:t>2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河源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人社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0762-32383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河源市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东源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东源县教育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0762-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88330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河源市东源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东源县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卫计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0762-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883960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 w:val="24"/>
                <w:szCs w:val="24"/>
              </w:rPr>
              <w:t>河源市龙川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龙川县教育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762-67583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762-6891966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 w:val="24"/>
                <w:szCs w:val="24"/>
              </w:rPr>
              <w:t>河源市龙川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龙川县卫计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762-689027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762-6991679</w:t>
            </w:r>
          </w:p>
        </w:tc>
      </w:tr>
      <w:tr>
        <w:trPr>
          <w:trHeight w:val="39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 w:val="24"/>
                <w:szCs w:val="24"/>
              </w:rPr>
              <w:t>河源市龙川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龙川县财政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762-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69986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762-6752968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 w:val="24"/>
                <w:szCs w:val="24"/>
              </w:rPr>
              <w:t>河源市龙川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龙川县林业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762-689563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762-6752335</w:t>
            </w:r>
          </w:p>
        </w:tc>
      </w:tr>
      <w:tr>
        <w:trPr>
          <w:trHeight w:val="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 w:val="24"/>
                <w:szCs w:val="24"/>
              </w:rPr>
              <w:t>河源市龙川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龙川县畜牧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762-675256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762-689186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 w:val="24"/>
                <w:szCs w:val="24"/>
              </w:rPr>
              <w:t>河源市龙川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龙川县人社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762-699986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762-6882840</w:t>
            </w:r>
          </w:p>
        </w:tc>
      </w:tr>
      <w:tr>
        <w:trPr>
          <w:trHeight w:val="54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 w:val="24"/>
                <w:szCs w:val="24"/>
                <w:lang w:eastAsia="zh-CN"/>
              </w:rPr>
              <w:t>河源市和平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 w:val="24"/>
                <w:szCs w:val="24"/>
              </w:rPr>
              <w:t>和平县</w:t>
            </w:r>
            <w:r>
              <w:rPr>
                <w:rFonts w:ascii="仿宋;仿宋_GB2312" w:hAnsi="仿宋;仿宋_GB2312" w:cs="仿宋;仿宋_GB2312" w:eastAsia="仿宋;仿宋_GB2312"/>
                <w:caps/>
                <w:sz w:val="24"/>
                <w:szCs w:val="24"/>
                <w:lang w:eastAsia="zh-CN"/>
              </w:rPr>
              <w:t>人社</w:t>
            </w:r>
            <w:r>
              <w:rPr>
                <w:rFonts w:ascii="仿宋;仿宋_GB2312" w:hAnsi="仿宋;仿宋_GB2312" w:cs="仿宋;仿宋_GB2312" w:eastAsia="仿宋;仿宋_GB2312"/>
                <w:caps/>
                <w:sz w:val="24"/>
                <w:szCs w:val="24"/>
              </w:rPr>
              <w:t>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  <w:szCs w:val="24"/>
              </w:rPr>
              <w:t>0762-560919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 w:val="24"/>
                <w:szCs w:val="24"/>
                <w:lang w:eastAsia="zh-CN"/>
              </w:rPr>
              <w:t>河源市和平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 w:val="24"/>
                <w:szCs w:val="24"/>
              </w:rPr>
              <w:t>和平县农业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  <w:szCs w:val="24"/>
              </w:rPr>
              <w:t>0762-56872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 w:val="24"/>
                <w:szCs w:val="24"/>
                <w:lang w:eastAsia="zh-CN"/>
              </w:rPr>
              <w:t>河源市和平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 w:val="24"/>
                <w:szCs w:val="24"/>
              </w:rPr>
              <w:t>和平县畜牧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  <w:szCs w:val="24"/>
              </w:rPr>
              <w:t>0762-56325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 w:val="24"/>
                <w:szCs w:val="24"/>
                <w:lang w:eastAsia="zh-CN"/>
              </w:rPr>
              <w:t>河源市和平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 w:val="24"/>
                <w:szCs w:val="24"/>
              </w:rPr>
              <w:t>和平县长塘镇人民政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  <w:szCs w:val="24"/>
              </w:rPr>
              <w:t>0762-53600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 w:val="24"/>
                <w:szCs w:val="24"/>
                <w:lang w:eastAsia="zh-CN"/>
              </w:rPr>
              <w:t>河源市和平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 w:val="24"/>
                <w:szCs w:val="24"/>
              </w:rPr>
              <w:t>和平县贝墩镇人民政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  <w:szCs w:val="24"/>
              </w:rPr>
              <w:t>0762-54300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 w:val="24"/>
                <w:szCs w:val="24"/>
                <w:lang w:eastAsia="zh-CN"/>
              </w:rPr>
              <w:t>河源市和平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 w:val="24"/>
                <w:szCs w:val="24"/>
              </w:rPr>
              <w:t>和平县彭寨镇人民政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  <w:szCs w:val="24"/>
              </w:rPr>
              <w:t>0762-54600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 w:val="24"/>
                <w:szCs w:val="24"/>
                <w:lang w:eastAsia="zh-CN"/>
              </w:rPr>
              <w:t>河源市和平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 w:val="24"/>
                <w:szCs w:val="24"/>
              </w:rPr>
              <w:t>和平县东水镇人民政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  <w:szCs w:val="24"/>
              </w:rPr>
              <w:t>0762-58805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 w:val="24"/>
                <w:szCs w:val="24"/>
                <w:lang w:eastAsia="zh-CN"/>
              </w:rPr>
              <w:t>河源市和平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 w:val="24"/>
                <w:szCs w:val="24"/>
              </w:rPr>
              <w:t>和平县公白镇人民政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  <w:szCs w:val="24"/>
              </w:rPr>
              <w:t>0762-52305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caps/>
          <w:sz w:val="2"/>
          <w:szCs w:val="24"/>
        </w:rPr>
      </w:pPr>
      <w:r>
        <w:rPr>
          <w:rFonts w:eastAsia="仿宋;仿宋_GB2312" w:cs="仿宋;仿宋_GB2312" w:ascii="仿宋;仿宋_GB2312" w:hAnsi="仿宋;仿宋_GB2312"/>
          <w:caps/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80175</wp:posOffset>
                </wp:positionH>
                <wp:positionV relativeFrom="paragraph">
                  <wp:posOffset>-1260475</wp:posOffset>
                </wp:positionV>
                <wp:extent cx="37846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;仿宋_GB2312" w:hAnsi="仿宋;仿宋_GB2312" w:eastAsia="仿宋;仿宋_GB2312" w:cs="仿宋;仿宋_GB2312"/>
                                      <w:cap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cap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9pt;mso-wrap-distance-left:9pt;mso-wrap-distance-right:9pt;mso-wrap-distance-top:0pt;mso-wrap-distance-bottom:0pt;margin-top:-99.25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5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;仿宋_GB2312" w:hAnsi="仿宋;仿宋_GB2312" w:eastAsia="仿宋;仿宋_GB2312" w:cs="仿宋;仿宋_GB2312"/>
                                <w:cap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cap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9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100"/>
        <w:gridCol w:w="2712"/>
        <w:gridCol w:w="2220"/>
      </w:tblGrid>
      <w:tr>
        <w:trPr>
          <w:trHeight w:val="6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 w:val="24"/>
                <w:szCs w:val="24"/>
                <w:lang w:eastAsia="zh-CN"/>
              </w:rPr>
              <w:t>河源市和平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aps/>
                <w:sz w:val="24"/>
                <w:szCs w:val="24"/>
              </w:rPr>
              <w:t>和平县热水镇人民政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  <w:szCs w:val="24"/>
              </w:rPr>
              <w:t>0762-51600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河源市连平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连平县人社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  <w:szCs w:val="24"/>
                <w:lang w:val="en-US" w:eastAsia="zh-CN"/>
              </w:rPr>
              <w:t>0762-42830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河源市连平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连平县教育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  <w:szCs w:val="24"/>
                <w:lang w:val="en-US" w:eastAsia="zh-CN"/>
              </w:rPr>
              <w:t>0762-43228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河源市紫金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紫金县卫计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aps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  <w:szCs w:val="24"/>
                <w:lang w:val="en-US" w:eastAsia="zh-CN"/>
              </w:rPr>
              <w:t>0762-28953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aps/>
                <w:sz w:val="24"/>
                <w:szCs w:val="24"/>
                <w:lang w:val="en-US" w:eastAsia="zh-CN"/>
              </w:rPr>
              <w:t>13923691725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（</w:t>
      </w:r>
      <w:r>
        <w:rPr>
          <w:szCs w:val="32"/>
          <w:u w:val="single"/>
          <w:lang w:eastAsia="zh-CN"/>
        </w:rPr>
        <w:t>梅州</w:t>
      </w:r>
      <w:r>
        <w:rPr>
          <w:rFonts w:eastAsia="Times New Roman"/>
          <w:szCs w:val="32"/>
          <w:u w:val="single"/>
          <w:lang w:val="en-US" w:eastAsia="zh-CN"/>
        </w:rPr>
        <w:t xml:space="preserve"> </w:t>
      </w:r>
      <w:r>
        <w:rPr>
          <w:szCs w:val="32"/>
          <w:u w:val="single"/>
        </w:rPr>
        <w:t>考区</w:t>
      </w:r>
      <w:r>
        <w:rPr>
          <w:szCs w:val="32"/>
        </w:rPr>
        <w:t>）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076"/>
        <w:gridCol w:w="2712"/>
        <w:gridCol w:w="2232"/>
      </w:tblGrid>
      <w:tr>
        <w:trPr>
          <w:trHeight w:val="4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招聘地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  <w:lang w:eastAsia="zh-CN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  <w:lang w:eastAsia="zh-CN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梅州市梅江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梅江区人社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3-21969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梅江区教育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3-21968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梅江区卫生和计划生育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3-21966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梅州市梅县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梅县区人社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3-25890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梅县区教育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3-25896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梅县区卫生和计划生育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3-25890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共梅县区委组织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3-25896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梅州市兴宁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兴宁市教育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3-61053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兴宁市卫生和计划生育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3-33321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兴宁市人社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3-32637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梅州市平远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平远县人社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3-88973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平远县教育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3-88934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平远县卫生和计划生育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3-88968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梅州市蕉岭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共蕉岭县委组织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3-78738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3-7875242</w:t>
            </w:r>
          </w:p>
        </w:tc>
      </w:tr>
      <w:tr>
        <w:trPr>
          <w:trHeight w:val="45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梅州市大埔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大埔县人社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3-55552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3-5555365</w:t>
            </w:r>
          </w:p>
        </w:tc>
      </w:tr>
      <w:tr>
        <w:trPr>
          <w:trHeight w:val="45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大埔县教育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3-55264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大埔县卫生和计划生育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3-55596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梅州市丰顺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丰顺县人社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3-68863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丰顺县教育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3-66257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梅州市五华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五华县人社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3-44353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共五华县委组织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3-44337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五华县卫生和计划生育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3-43370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梅州市人社局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3-21284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  <w:t>（</w:t>
      </w:r>
      <w:r>
        <w:rPr>
          <w:szCs w:val="32"/>
          <w:u w:val="single"/>
          <w:lang w:eastAsia="zh-CN"/>
        </w:rPr>
        <w:t>惠州</w:t>
      </w:r>
      <w:r>
        <w:rPr>
          <w:rFonts w:eastAsia="Times New Roman"/>
          <w:szCs w:val="32"/>
          <w:u w:val="single"/>
          <w:lang w:val="en-US" w:eastAsia="zh-CN"/>
        </w:rPr>
        <w:t xml:space="preserve"> </w:t>
      </w:r>
      <w:r>
        <w:rPr>
          <w:szCs w:val="32"/>
          <w:u w:val="single"/>
          <w:lang w:eastAsia="zh-CN"/>
        </w:rPr>
        <w:t>考区</w:t>
      </w:r>
      <w:r>
        <w:rPr>
          <w:szCs w:val="32"/>
        </w:rPr>
        <w:t>）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088"/>
        <w:gridCol w:w="2712"/>
        <w:gridCol w:w="220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招聘地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咨询</w:t>
            </w:r>
            <w:r>
              <w:rPr>
                <w:rFonts w:ascii="黑体" w:hAnsi="黑体" w:cs="黑体" w:eastAsia="黑体"/>
                <w:b/>
                <w:bCs/>
              </w:rPr>
              <w:t>电话</w:t>
            </w: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咨询</w:t>
            </w:r>
            <w:r>
              <w:rPr>
                <w:rFonts w:ascii="黑体" w:hAnsi="黑体" w:cs="黑体" w:eastAsia="黑体"/>
                <w:b/>
                <w:bCs/>
              </w:rPr>
              <w:t>电话</w:t>
            </w: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惠州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人社局事业单位人事管理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0752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89075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惠城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区人社局事业单位人事管理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0752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38613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惠阳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区人社局事业单位人事管理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0752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37683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2-3826332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教育类</w:t>
            </w:r>
            <w:r>
              <w:rPr>
                <w:sz w:val="24"/>
                <w:szCs w:val="24"/>
                <w:lang w:eastAsia="zh-CN"/>
              </w:rPr>
              <w:br/>
              <w:t>0752-372779</w:t>
            </w:r>
            <w:r>
              <w:rPr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sz w:val="24"/>
                <w:szCs w:val="24"/>
                <w:lang w:val="en-US" w:eastAsia="zh-CN"/>
              </w:rPr>
              <w:t>卫生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惠东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县人社局事业单位人事管理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0752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881219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博罗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县人社局事业单位人事管理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0752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629179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龙门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县人社局事业单位人事管理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0752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787209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大亚湾开发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区人社局事业单位人事管理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0752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55685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0752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55685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仲恺高新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区党群办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0752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6099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（</w:t>
      </w:r>
      <w:r>
        <w:rPr>
          <w:szCs w:val="32"/>
          <w:u w:val="single"/>
          <w:lang w:eastAsia="zh-CN"/>
        </w:rPr>
        <w:t>汕尾</w:t>
      </w:r>
      <w:r>
        <w:rPr>
          <w:rFonts w:eastAsia="Times New Roman"/>
          <w:szCs w:val="32"/>
          <w:u w:val="single"/>
          <w:lang w:val="en-US" w:eastAsia="zh-CN"/>
        </w:rPr>
        <w:t xml:space="preserve"> </w:t>
      </w:r>
      <w:r>
        <w:rPr>
          <w:szCs w:val="32"/>
          <w:u w:val="single"/>
          <w:lang w:eastAsia="zh-CN"/>
        </w:rPr>
        <w:t>考区</w:t>
      </w:r>
      <w:r>
        <w:rPr>
          <w:szCs w:val="32"/>
        </w:rPr>
        <w:t>）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522"/>
        <w:gridCol w:w="2203"/>
        <w:gridCol w:w="2364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招聘地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单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汕尾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汕尾市人力资源和社会保障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660-338366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660-339325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汕尾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市城区人力资源和社会保障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660-329538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汕尾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海丰县人力资源和社会保障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660-66001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汕尾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陆丰市人力资源和社会保障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660-882114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汕尾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陆河县人力资源和社会保障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660-56631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汕尾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华侨管理区人力资源和社会保障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660-825539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;仿宋_GB2312" w:hAnsi="仿宋;仿宋_GB2312" w:eastAsia="仿宋;仿宋_GB2312" w:cs="仿宋;仿宋_GB2312"/>
          <w:caps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caps/>
          <w:sz w:val="24"/>
          <w:szCs w:val="24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caps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caps/>
          <w:sz w:val="24"/>
          <w:szCs w:val="24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（</w:t>
      </w:r>
      <w:r>
        <w:rPr>
          <w:szCs w:val="32"/>
          <w:u w:val="single"/>
          <w:lang w:eastAsia="zh-CN"/>
        </w:rPr>
        <w:t>江门</w:t>
      </w:r>
      <w:r>
        <w:rPr>
          <w:rFonts w:eastAsia="Times New Roman"/>
          <w:szCs w:val="32"/>
          <w:u w:val="single"/>
          <w:lang w:val="en-US" w:eastAsia="zh-CN"/>
        </w:rPr>
        <w:t xml:space="preserve"> </w:t>
      </w:r>
      <w:r>
        <w:rPr>
          <w:szCs w:val="32"/>
          <w:u w:val="single"/>
          <w:lang w:eastAsia="zh-CN"/>
        </w:rPr>
        <w:t>考区</w:t>
      </w:r>
      <w:r>
        <w:rPr>
          <w:szCs w:val="32"/>
        </w:rPr>
        <w:t>）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537"/>
        <w:gridCol w:w="2188"/>
        <w:gridCol w:w="2364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招聘地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单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  <w:lang w:eastAsia="zh-CN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  <w:lang w:eastAsia="zh-CN"/>
              </w:rPr>
              <w:t>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蓬江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蓬江区人力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社会保障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22325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22320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蓬江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棠下镇财政结算中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359307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蓬江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棠下镇文体服务中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359307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蓬江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棠下镇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卫生管理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359307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蓬江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杜阮镇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综合服务中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36788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蓬江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荷塘镇文体服务中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37380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蓬江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荷塘镇财政结算中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37380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蓬江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荷塘镇人力资源和社会保障服务中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37380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蓬江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荷塘镇公共服务中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37380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蓬江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蓬江区荷塘镇住房和城乡建设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37380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蓬江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棠下镇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357893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蓬江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荷塘镇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373833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蓬江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杜阮镇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366044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人力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和社会保障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5076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赤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民政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27713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白沙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民政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81127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冲蒌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民政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2342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都斛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民政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25625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斗山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民政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2113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端芬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民政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35526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汶村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民政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7112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海宴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民政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73355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北陡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民政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78814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深井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民政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7662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水步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民政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4556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三合镇人民政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84583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川岛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民政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3812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水务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5287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卫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和计划生育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5598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大江镇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43233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水步镇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46287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城区人民医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5736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四九镇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48802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三合镇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84499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白沙镇中心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81129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冲蒌镇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23453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斗山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心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2281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赤溪镇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27725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都斛镇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25633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端芬镇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35534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广海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心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31135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海宴镇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73325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汶村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心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71133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深井镇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766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北陡镇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78833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川岛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上川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39917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台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台山市川岛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下川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75533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人力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和社会保障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9331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固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废弃物处理中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86058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西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大堤管理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9399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共和镇畜牧兽医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30022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鹤城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农业综合服务中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3885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鹤城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畜牧兽医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3885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双合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畜牧兽医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6377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址山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农业综合服务中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31526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址山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畜牧兽医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31526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卫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和计划生育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93885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共和镇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30823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古劳镇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7611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鹤城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心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38857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龙口镇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7332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沙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街道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83202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双合镇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61312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桃源镇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2173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雅瑶镇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2825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宅梧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心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63336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址山镇卫生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65326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教育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88583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共和镇平岭小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3002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共和镇中心小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30020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第三中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6328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共和中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30829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古劳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连南小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76652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古劳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龙溪小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76652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古劳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双桥小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76652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鹤城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第二小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3885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鹤城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第一小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3885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鹤城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禾谷小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3885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鹤城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三堡小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3885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龙口中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7635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双合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合成小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63634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双合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双合小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63634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双合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双桥小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63634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宅梧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宅梧小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63354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址山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禾南小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6554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址山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廓村麦源生小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6554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址山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龙山小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6554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址山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云乡学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6554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址山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址山小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6554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鹤山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鹤山市址山中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539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门市人力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社会保障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387378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3873786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caps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caps/>
          <w:sz w:val="24"/>
          <w:szCs w:val="24"/>
          <w:u w:val="none"/>
          <w:lang w:eastAsia="zh-CN"/>
        </w:rPr>
        <w:t>（</w:t>
      </w:r>
      <w:r>
        <w:rPr>
          <w:rFonts w:ascii="仿宋;仿宋_GB2312" w:hAnsi="仿宋;仿宋_GB2312" w:cs="仿宋;仿宋_GB2312" w:eastAsia="仿宋;仿宋_GB2312"/>
          <w:caps/>
          <w:sz w:val="24"/>
          <w:szCs w:val="24"/>
          <w:u w:val="single"/>
          <w:lang w:eastAsia="zh-CN"/>
        </w:rPr>
        <w:t xml:space="preserve"> 阳江 考区</w:t>
      </w:r>
      <w:r>
        <w:rPr>
          <w:rFonts w:ascii="仿宋;仿宋_GB2312" w:hAnsi="仿宋;仿宋_GB2312" w:cs="仿宋;仿宋_GB2312" w:eastAsia="仿宋;仿宋_GB2312"/>
          <w:caps/>
          <w:sz w:val="24"/>
          <w:szCs w:val="24"/>
          <w:u w:val="none"/>
          <w:lang w:eastAsia="zh-CN"/>
        </w:rPr>
        <w:t>）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62"/>
        <w:gridCol w:w="2363"/>
        <w:gridCol w:w="23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招聘地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  <w:lang w:eastAsia="zh-CN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  <w:lang w:eastAsia="zh-CN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阳江考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阳江市人力资源和社会保障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0662-31667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海陵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海陵区人力资源和社会保障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662</w:t>
            </w:r>
            <w:r>
              <w:rPr>
                <w:rFonts w:ascii="仿宋_GB2312" w:hAnsi="仿宋_GB2312" w:cs="仿宋_GB231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928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4263637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72859597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城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江城区人力资源和社会保障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662- 31061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阳春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阳春市人力资源和社会保障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662-77156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阳东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阳东区人力资源和社会保障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662-66511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阳西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阳西县人力资源和社会保障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662</w:t>
            </w:r>
            <w:r>
              <w:rPr>
                <w:rFonts w:ascii="仿宋_GB2312" w:hAnsi="仿宋_GB2312" w:cs="仿宋_GB231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2255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;仿宋_GB2312" w:hAnsi="仿宋;仿宋_GB2312" w:eastAsia="仿宋;仿宋_GB2312" w:cs="仿宋;仿宋_GB2312"/>
          <w:caps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caps/>
          <w:sz w:val="24"/>
          <w:szCs w:val="24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（</w:t>
      </w:r>
      <w:r>
        <w:rPr>
          <w:szCs w:val="32"/>
          <w:u w:val="single"/>
        </w:rPr>
        <w:t>湛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江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考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区</w:t>
      </w:r>
      <w:r>
        <w:rPr>
          <w:szCs w:val="32"/>
        </w:rPr>
        <w:t>）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364"/>
        <w:gridCol w:w="2364"/>
        <w:gridCol w:w="2328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招聘地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单  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</w:rPr>
              <w:t>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人</w:t>
            </w:r>
            <w:r>
              <w:rPr>
                <w:sz w:val="24"/>
                <w:szCs w:val="24"/>
                <w:lang w:eastAsia="zh-CN"/>
              </w:rPr>
              <w:t>社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9-31193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9-311955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州市人</w:t>
            </w:r>
            <w:r>
              <w:rPr>
                <w:sz w:val="24"/>
                <w:szCs w:val="24"/>
                <w:lang w:eastAsia="zh-CN"/>
              </w:rPr>
              <w:t>社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9-88534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9-885080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闻县人</w:t>
            </w:r>
            <w:r>
              <w:rPr>
                <w:sz w:val="24"/>
                <w:szCs w:val="24"/>
                <w:lang w:eastAsia="zh-CN"/>
              </w:rPr>
              <w:t>社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9--48131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9--481329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遂溪县人</w:t>
            </w:r>
            <w:r>
              <w:rPr>
                <w:sz w:val="24"/>
                <w:szCs w:val="24"/>
                <w:lang w:eastAsia="zh-CN"/>
              </w:rPr>
              <w:t>社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9-77710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9-777128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川市人</w:t>
            </w:r>
            <w:r>
              <w:rPr>
                <w:sz w:val="24"/>
                <w:szCs w:val="24"/>
                <w:lang w:eastAsia="zh-CN"/>
              </w:rPr>
              <w:t>社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9-558266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9-558208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廉江市人</w:t>
            </w:r>
            <w:r>
              <w:rPr>
                <w:sz w:val="24"/>
                <w:szCs w:val="24"/>
                <w:lang w:eastAsia="zh-CN"/>
              </w:rPr>
              <w:t>社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9-66132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9-667712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坡头区人</w:t>
            </w:r>
            <w:r>
              <w:rPr>
                <w:sz w:val="24"/>
                <w:szCs w:val="24"/>
                <w:lang w:eastAsia="zh-CN"/>
              </w:rPr>
              <w:t>社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9-395086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9-395996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麻章区人</w:t>
            </w:r>
            <w:r>
              <w:rPr>
                <w:sz w:val="24"/>
                <w:szCs w:val="24"/>
                <w:lang w:eastAsia="zh-CN"/>
              </w:rPr>
              <w:t>社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9-27339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9-273397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三岛滨海旅游示范区管理委员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9-39279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9-35877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（</w:t>
      </w:r>
      <w:r>
        <w:rPr>
          <w:szCs w:val="32"/>
          <w:u w:val="single"/>
        </w:rPr>
        <w:t>茂名</w:t>
      </w:r>
      <w:r>
        <w:rPr>
          <w:rFonts w:eastAsia="Times New Roman"/>
          <w:szCs w:val="32"/>
          <w:u w:val="single"/>
          <w:lang w:val="en-US" w:eastAsia="zh-CN"/>
        </w:rPr>
        <w:t xml:space="preserve">  </w:t>
      </w:r>
      <w:r>
        <w:rPr>
          <w:szCs w:val="32"/>
          <w:u w:val="single"/>
        </w:rPr>
        <w:t>考区</w:t>
      </w:r>
      <w:r>
        <w:rPr>
          <w:szCs w:val="32"/>
        </w:rPr>
        <w:t>）</w:t>
      </w:r>
    </w:p>
    <w:tbl>
      <w:tblPr>
        <w:tblW w:w="896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76"/>
        <w:gridCol w:w="2352"/>
        <w:gridCol w:w="23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招聘地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单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茂名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茂名市人社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8-29769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茂名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茂南区人社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8-25369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茂名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茂南区教育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8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28168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茂名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茂南区卫计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8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28130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茂名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白区人社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8-58855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茂名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白区教育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8-51207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茂名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白区卫计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8-511149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茂名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州市人社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8-73595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茂名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州市教育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8-72286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茂名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州市卫计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8-72297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茂名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宜市人社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8-88152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茂名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宜市卫计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8-88799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茂名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宜市教育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8-881467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茂名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滨海新区人社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8-215687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茂名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新区党政办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8-27203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8-2720599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（</w:t>
      </w:r>
      <w:r>
        <w:rPr>
          <w:szCs w:val="32"/>
          <w:u w:val="single"/>
          <w:lang w:eastAsia="zh-CN"/>
        </w:rPr>
        <w:t>肇庆</w:t>
      </w:r>
      <w:r>
        <w:rPr>
          <w:rFonts w:eastAsia="Times New Roman"/>
          <w:szCs w:val="32"/>
          <w:u w:val="single"/>
          <w:lang w:val="en-US" w:eastAsia="zh-CN"/>
        </w:rPr>
        <w:t xml:space="preserve">  </w:t>
      </w:r>
      <w:r>
        <w:rPr>
          <w:szCs w:val="32"/>
          <w:u w:val="single"/>
        </w:rPr>
        <w:t>考区</w:t>
      </w:r>
      <w:r>
        <w:rPr>
          <w:szCs w:val="32"/>
        </w:rPr>
        <w:t>）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89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64"/>
        <w:gridCol w:w="2376"/>
        <w:gridCol w:w="2304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招聘地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</w:rPr>
              <w:t>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肇庆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肇庆市人社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8-22097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鼎湖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鼎湖区人社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8-26203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要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要区人社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8-836027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会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会市人社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8-</w:t>
            </w:r>
            <w:r>
              <w:rPr>
                <w:sz w:val="24"/>
                <w:szCs w:val="24"/>
              </w:rPr>
              <w:t>33661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宁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宁县人社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8-86180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庆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庆县人社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8-773217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封开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封开县人社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8-67116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怀集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怀集县人社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8-55930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（</w:t>
      </w:r>
      <w:r>
        <w:rPr>
          <w:szCs w:val="32"/>
          <w:u w:val="single"/>
        </w:rPr>
        <w:t>清远</w:t>
      </w:r>
      <w:r>
        <w:rPr>
          <w:rFonts w:eastAsia="Times New Roman"/>
          <w:szCs w:val="32"/>
          <w:u w:val="single"/>
          <w:lang w:val="en-US" w:eastAsia="zh-CN"/>
        </w:rPr>
        <w:t xml:space="preserve">  </w:t>
      </w:r>
      <w:r>
        <w:rPr>
          <w:szCs w:val="32"/>
          <w:u w:val="single"/>
        </w:rPr>
        <w:t>考区</w:t>
      </w:r>
      <w:r>
        <w:rPr>
          <w:szCs w:val="32"/>
        </w:rPr>
        <w:t>）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896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364"/>
        <w:gridCol w:w="2352"/>
        <w:gridCol w:w="235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招聘地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单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</w:rPr>
              <w:t>2</w:t>
            </w:r>
          </w:p>
        </w:tc>
      </w:tr>
      <w:tr>
        <w:trPr>
          <w:trHeight w:val="43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清远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清远市人社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3-33825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清城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清城区人社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3-39393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清城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清城区教育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3-332209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清城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清城区卫计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3-38226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清新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清新区人社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3-5810078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清新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清新区卫计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3-58199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清新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清新区教育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3-58208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英德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英德市人社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3-26686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英德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英德市卫计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3-22899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佛冈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佛冈县人社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3-42921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佛冈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佛冈县教育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3-428117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佛冈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佛冈县卫计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3-428165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连州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连州市人社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3-66670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3-6667003</w:t>
            </w:r>
          </w:p>
        </w:tc>
      </w:tr>
      <w:tr>
        <w:trPr>
          <w:trHeight w:val="43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阳山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阳山县人社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3-78858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3-7882555</w:t>
            </w:r>
          </w:p>
        </w:tc>
      </w:tr>
      <w:tr>
        <w:trPr>
          <w:trHeight w:val="43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连南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连南县人社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3-866173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连南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连南县教育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3-866585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连山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连山县人社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763-8718980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3-8716300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（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  <w:lang w:eastAsia="zh-CN"/>
        </w:rPr>
        <w:t>潮州考区</w:t>
      </w:r>
      <w:r>
        <w:rPr>
          <w:szCs w:val="32"/>
        </w:rPr>
        <w:t>）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897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64"/>
        <w:gridCol w:w="2352"/>
        <w:gridCol w:w="23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招聘地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单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咨询</w:t>
            </w:r>
            <w:r>
              <w:rPr>
                <w:rFonts w:ascii="黑体" w:hAnsi="黑体" w:cs="黑体" w:eastAsia="黑体"/>
                <w:b/>
                <w:bCs/>
              </w:rPr>
              <w:t>电话</w:t>
            </w: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咨询</w:t>
            </w:r>
            <w:r>
              <w:rPr>
                <w:rFonts w:ascii="黑体" w:hAnsi="黑体" w:cs="黑体" w:eastAsia="黑体"/>
                <w:b/>
                <w:bCs/>
              </w:rPr>
              <w:t>电话</w:t>
            </w: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潮州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事业单位人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管理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768-21292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潮安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事业单位人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管理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768-58219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饶平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事业单位人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管理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768-750886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湘桥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事业单位人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管理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768-21005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枫溪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事业单位人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管理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768-230683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（</w:t>
      </w:r>
      <w:r>
        <w:rPr>
          <w:szCs w:val="32"/>
          <w:u w:val="single"/>
        </w:rPr>
        <w:t>揭阳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  <w:u w:val="single"/>
        </w:rPr>
        <w:t>考区</w:t>
      </w:r>
      <w:r>
        <w:rPr>
          <w:szCs w:val="32"/>
        </w:rPr>
        <w:t>）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898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76"/>
        <w:gridCol w:w="2340"/>
        <w:gridCol w:w="23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招聘地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揭阳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3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8220380</w:t>
            </w:r>
            <w:r>
              <w:rPr>
                <w:sz w:val="24"/>
                <w:szCs w:val="24"/>
              </w:rPr>
              <w:t>（政策咨询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3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8233640</w:t>
            </w:r>
            <w:r>
              <w:rPr>
                <w:sz w:val="24"/>
                <w:szCs w:val="24"/>
              </w:rPr>
              <w:t>（网络技术咨询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宁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3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23914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3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22224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惠来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3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662318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3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66814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揭西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3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55856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3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559367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蓝城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3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825228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3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820126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南海石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3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62088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3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6208815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（</w:t>
      </w:r>
      <w:r>
        <w:rPr>
          <w:b/>
          <w:szCs w:val="32"/>
          <w:u w:val="single"/>
        </w:rPr>
        <w:t>云浮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  <w:u w:val="single"/>
        </w:rPr>
        <w:t>考区</w:t>
      </w:r>
      <w:r>
        <w:rPr>
          <w:szCs w:val="32"/>
        </w:rPr>
        <w:t>）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00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64"/>
        <w:gridCol w:w="2352"/>
        <w:gridCol w:w="23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招聘地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单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咨询电话</w:t>
            </w:r>
            <w:r>
              <w:rPr>
                <w:rFonts w:eastAsia="黑体" w:cs="黑体" w:ascii="黑体" w:hAnsi="黑体"/>
                <w:b/>
                <w:bCs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云浮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云浮市人社局事业单位人事管理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6—88393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云浮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云城区人社局公务员和事业单位人事管理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6—88299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云浮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云安区人社局事业单位人事管理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6—86131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云浮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罗定市人社局事业单位人事管理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6—37627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云浮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新兴县人社局公务员和事业单位人事管理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6—28900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云浮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郁南县人社局公务员和事业单位人事管理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66—73311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1134" w:bottom="1440"/>
      <w:pgNumType w:start="39"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8:00Z</dcterms:created>
  <dc:creator>Dell</dc:creator>
  <dc:description/>
  <dc:language>en-US</dc:language>
  <cp:lastModifiedBy>Dell</cp:lastModifiedBy>
  <dcterms:modified xsi:type="dcterms:W3CDTF">2016-04-18T03:43:06Z</dcterms:modified>
  <cp:revision>8</cp:revision>
  <dc:subject/>
  <dc:title>2016年粤东西北地区乡镇事业单位专项公开招聘咨询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