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一、粽子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抽检依据《速冻面米食品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SB/T 10412-200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食品安全国家标准 速冻面米制品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GB 19295-201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铅、山梨酸、脱氢乙酸、防腐剂混合使用时各自用量占其最大使用量比例之和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lenovo607</cp:lastModifiedBy>
  <cp:lastPrinted>2017-05-08T10:23:00Z</cp:lastPrinted>
  <dcterms:modified xsi:type="dcterms:W3CDTF">2017-05-22T01:45:00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