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4</w:t>
      </w:r>
    </w:p>
    <w:p>
      <w:pPr>
        <w:pStyle w:val="Normal"/>
        <w:spacing w:lineRule="auto" w:line="480"/>
        <w:rPr>
          <w:rFonts w:ascii="宋体;SimSun" w:hAnsi="宋体;SimSun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;SimSun" w:hAnsi="宋体;SimSun" w:cs="仿宋"/>
          <w:b/>
          <w:color w:val="000000"/>
          <w:sz w:val="44"/>
          <w:szCs w:val="32"/>
          <w:shd w:fill="FFFFFF" w:val="clear"/>
        </w:rPr>
        <w:t>关于部分检验项目的说明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shd w:fill="FFFFFF" w:val="clear"/>
        </w:rPr>
        <w:t>一、过氧化值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过氧化值是表示油脂和脂肪酸等被氧化程度的一项指标，通常过氧化值越高表明酸败越严重。长期食用过氧化值超标的食品可能会引发胃肠道不良反应。腌腊肉制品过氧化值超标原因：可能是工艺问题，生制肉晾晒时间过长或晾晒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烘烤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温度过高会导致过氧化值升高；也可能是储运销环境不符合产品贮存条件，温度过高、阳光暴晒、湿度过大都会造成肉制品中脂肪快速氧化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shd w:fill="FFFFFF" w:val="clear"/>
        </w:rPr>
        <w:t>二、脂肪酸组成（棕榈酸、硬脂酸、油酸、亚油酸、花生酸、亚麻酸、花生一烯酸）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脂肪酸组成作为油品的特征指标，会随其油料品种的不同而不同，不同品种的油料其脂肪酸组成在不同的碳链上的比例分配是不同的。因此，可通过脂肪酸碳链组成上的配比，与产品标准中的各碳链脂肪酸含量比较，来鉴定油品中是否掺杂其他的油脂。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607</cp:lastModifiedBy>
  <cp:lastPrinted>2017-06-22T11:32:00Z</cp:lastPrinted>
  <dcterms:modified xsi:type="dcterms:W3CDTF">2017-06-22T03:32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