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抽检依据是《食品安全国家标准 包装饮用水》（ 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《瓶装饮用纯净水》（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）、《饮用天然矿泉水》（</w:t>
      </w:r>
      <w:r>
        <w:rPr>
          <w:rFonts w:eastAsia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标签通则》（</w:t>
      </w:r>
      <w:r>
        <w:rPr>
          <w:rFonts w:eastAsia="仿宋_GB2312" w:ascii="仿宋_GB2312" w:hAnsi="仿宋_GB2312"/>
          <w:sz w:val="32"/>
          <w:szCs w:val="32"/>
        </w:rPr>
        <w:t>GB 7718-2011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饮用天然矿泉水检验项目包括色度、浑浊度、臭和味、可见物、耗氧量、亚硝酸盐、阴离子合成洗涤剂、溴酸盐、溶解性总固体、总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放射性、硝酸盐、氰化物、游离二氧化碳、挥发酚、砷、汞、铅、镉、铬、硒、铜、锰、锑、钡、镍、银、标签、大肠菌群、粪链球菌、铜绿假单胞菌、产气荚膜梭菌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饮用纯净水检验项目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色度、浑浊度、状态、滋味、气味、耗氧量、余氯、溴酸盐、三氯甲烷、四氯化碳、亚硝酸盐、 阴离子合成洗涤剂、总砷、铅、镉、标签、大肠菌群、铜绿假单胞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饮用水检验项目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色度、浑浊度、状态、滋味、气味、耗氧量、余氯、溴酸盐、三氯甲烷、四氯化碳、亚硝酸盐、总</w:t>
      </w:r>
      <w:r>
        <w:rPr>
          <w:rFonts w:eastAsia="仿宋_GB2312" w:ascii="仿宋_GB2312" w:hAnsi="仿宋_GB2312"/>
          <w:sz w:val="32"/>
          <w:szCs w:val="32"/>
        </w:rPr>
        <w:t>α</w:t>
      </w:r>
      <w:r>
        <w:rPr>
          <w:rFonts w:ascii="仿宋_GB2312" w:hAnsi="仿宋_GB2312" w:eastAsia="仿宋_GB2312"/>
          <w:sz w:val="32"/>
          <w:szCs w:val="32"/>
        </w:rPr>
        <w:t>放射性、总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放射性、阴离子合成洗涤剂、总砷、铅、镉、标签、大肠菌群、铜绿假单胞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607</cp:lastModifiedBy>
  <cp:lastPrinted>2017-09-19T09:11:00Z</cp:lastPrinted>
  <dcterms:modified xsi:type="dcterms:W3CDTF">2017-09-19T01:11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