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20" w:before="0" w:after="0"/>
        <w:ind w:left="0" w:right="0" w:hanging="0"/>
        <w:jc w:val="center"/>
        <w:rPr>
          <w:rFonts w:ascii="仿宋_GB2312" w:hAnsi="仿宋_GB2312" w:eastAsia="仿宋_GB2312" w:cs="方正小标宋简体"/>
          <w:b/>
          <w:b/>
          <w:bCs/>
          <w:kern w:val="0"/>
          <w:sz w:val="44"/>
          <w:szCs w:val="44"/>
          <w:lang w:val="en-US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清远市食品药品监督管理局关于</w:t>
      </w:r>
    </w:p>
    <w:p>
      <w:pPr>
        <w:pStyle w:val="Normal"/>
        <w:keepNext w:val="false"/>
        <w:keepLines w:val="false"/>
        <w:widowControl/>
        <w:spacing w:lineRule="atLeast" w:line="620" w:before="0" w:after="0"/>
        <w:ind w:left="0" w:right="0" w:hanging="0"/>
        <w:jc w:val="center"/>
        <w:rPr>
          <w:rFonts w:ascii="仿宋_GB2312" w:hAnsi="仿宋_GB2312" w:eastAsia="仿宋_GB2312" w:cs="方正小标宋简体"/>
          <w:b/>
          <w:b/>
          <w:bCs/>
          <w:kern w:val="0"/>
          <w:sz w:val="44"/>
          <w:szCs w:val="44"/>
          <w:lang w:val="en-US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药品</w:t>
      </w:r>
      <w:r>
        <w:rPr>
          <w:rFonts w:eastAsia="仿宋_GB2312" w:cs="方正小标宋简体" w:ascii="仿宋_GB2312" w:hAnsi="仿宋_GB2312"/>
          <w:b/>
          <w:bCs/>
          <w:color w:val="000000"/>
          <w:kern w:val="0"/>
          <w:sz w:val="44"/>
          <w:szCs w:val="44"/>
          <w:lang w:val="en-US" w:eastAsia="zh-CN" w:bidi="ar-SA"/>
        </w:rPr>
        <w:t>GSP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限期整改的通告</w:t>
      </w:r>
    </w:p>
    <w:p>
      <w:pPr>
        <w:pStyle w:val="Normal"/>
        <w:keepNext w:val="false"/>
        <w:keepLines w:val="false"/>
        <w:widowControl/>
        <w:spacing w:lineRule="atLeast" w:line="640" w:before="0" w:after="0"/>
        <w:ind w:left="0" w:right="0" w:hanging="0"/>
        <w:jc w:val="center"/>
        <w:rPr>
          <w:rFonts w:ascii="仿宋_GB2312" w:hAnsi="仿宋_GB2312" w:eastAsia="仿宋_GB2312" w:cs="方正小标宋简体"/>
          <w:b/>
          <w:b/>
          <w:bCs/>
          <w:kern w:val="0"/>
          <w:sz w:val="44"/>
          <w:szCs w:val="44"/>
          <w:lang w:val="en-US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（</w:t>
      </w:r>
      <w:r>
        <w:rPr>
          <w:rFonts w:eastAsia="仿宋_GB2312" w:cs="方正小标宋简体" w:ascii="仿宋_GB2312" w:hAnsi="仿宋_GB2312"/>
          <w:b/>
          <w:bCs/>
          <w:color w:val="000000"/>
          <w:kern w:val="0"/>
          <w:sz w:val="44"/>
          <w:szCs w:val="44"/>
          <w:lang w:val="en-US" w:eastAsia="zh-CN" w:bidi="ar-SA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仿宋_GB2312" w:cs="方正小标宋简体" w:ascii="仿宋_GB2312" w:hAnsi="仿宋_GB2312"/>
          <w:b/>
          <w:bCs/>
          <w:color w:val="000000"/>
          <w:kern w:val="0"/>
          <w:sz w:val="44"/>
          <w:szCs w:val="44"/>
          <w:lang w:val="en-US" w:eastAsia="zh-CN" w:bidi="ar-SA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widowControl/>
        <w:spacing w:lineRule="atLeast" w:line="62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620" w:before="0" w:after="0"/>
        <w:ind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 w:bidi="ar-SA"/>
        </w:rPr>
        <w:t>清远市食品药品监督管理局组织的监督检查中发现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21"/>
          <w:lang w:val="en-US" w:eastAsia="zh-CN" w:bidi="ar-SA"/>
        </w:rPr>
        <w:t>清远市品健药业连锁有限公司清新区向群邦健大药房等</w:t>
      </w:r>
      <w:r>
        <w:rPr>
          <w:rFonts w:eastAsia="仿宋_GB2312" w:cs="宋体" w:ascii="仿宋_GB2312" w:hAnsi="仿宋_GB2312"/>
          <w:color w:val="000000"/>
          <w:kern w:val="2"/>
          <w:sz w:val="32"/>
          <w:szCs w:val="21"/>
          <w:lang w:val="en-US" w:eastAsia="zh-CN" w:bidi="ar-SA"/>
        </w:rPr>
        <w:t>3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21"/>
          <w:lang w:val="en-US" w:eastAsia="zh-CN" w:bidi="ar-SA"/>
        </w:rPr>
        <w:t>家药品零售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 w:bidi="ar-SA"/>
        </w:rPr>
        <w:t>不符合《药品经营质量管理规范》规定，市局依据《药品医疗器械飞行检查办法》（国家食品药品监督管理总局令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 w:bidi="ar-SA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 w:bidi="ar-SA"/>
        </w:rPr>
        <w:t>号）、《药品经营质量管理规范认证管理办法》等规定，依法责令其限期整改，现予以公布。企业应在责令整改通知下发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 w:bidi="ar-SA"/>
        </w:rPr>
        <w:t>个月内完成整改，并向所在辖区局报送整改报告并申请复检。</w:t>
      </w:r>
    </w:p>
    <w:p>
      <w:pPr>
        <w:pStyle w:val="Normal"/>
        <w:keepNext w:val="false"/>
        <w:keepLines w:val="false"/>
        <w:widowControl/>
        <w:spacing w:lineRule="atLeast" w:line="620" w:before="0" w:after="0"/>
        <w:ind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 w:bidi="ar-S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10"/>
        <w:gridCol w:w="1615"/>
        <w:gridCol w:w="3077"/>
        <w:gridCol w:w="973"/>
        <w:gridCol w:w="594"/>
      </w:tblGrid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药品经营许可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/GSP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证书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主要不符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GSP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的事实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责令整改日期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30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清远市品健药业连锁有限公司清新区向群邦健大药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B763513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6-QY-001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fldChar w:fldCharType="begin"/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instrText xml:space="preserve"> MERGEFIELD 经营地址 </w:instrText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t>清远市清新区太</w:t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和镇侨苑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2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3#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清远市清新区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没有建立人员健康档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局部环境卫生较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部分处方药与非处方药没有分开摆放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不同批号的中药饮片装斗前没有进行清斗并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清远市清新区太和镇鑫邦健大药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508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5-QY-026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清远市清新区太和镇府前路惠福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-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清远市清新区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负责人不具备执业药师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对直接接触药品的人员没有进行年度健康检查并建立健康档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没有核实、留存供货单位销售人员的合法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清远市松鹤医药连锁有限公司清和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508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5-QY-026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清远市清新区太和镇建设路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首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#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清远市清新区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没有建立人员健康档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没有采取有效措施保证质量管理文件的有效执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店堂内的环境卫生不整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对处方药进行开架销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经营的药品与非药品无有效隔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无按规定对销售的处方药进行处方保存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有非本企业在职人员在营业场所内从事销售活动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清远市清新区太和镇新泰康大药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501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4-QY-000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清远市清新区太和镇笔架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盛世家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栋首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清远市清新区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药品陈列区域存放有与经营无关的私人物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店堂环境卫生较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药品与非药品陈列区域无明显隔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部分处方药没有按规定保存处方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清远市清新区太和镇泰康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504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4-QY-010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清远市清新区太和镇清和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首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清远市清新区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部分处方药、非处方药没有分区陈列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个别中药饮片出现串斗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个别药品和非药品陈列区域没有明显隔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部分处方药的销售没有按规定保存处方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清远市清新区太和镇老福生药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506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5-QY-014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清远市清新区太和镇朝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栋首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6#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清远市清新区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没有建立人员健康档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冷藏药品到货时没有查验和保存药品的冷链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个别不同批号的中药饮片装斗前没有进行清斗并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部分药品与非药品陈列区域没有明显隔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部分处方药销售没有按有关规定保存处方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三江镇叁江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0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5-QY-004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fldChar w:fldCharType="begin"/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instrText xml:space="preserve"> MERGEFIELD 经营地址 </w:instrText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t>连南瑶族自治县三江镇朝阳路38号</w:t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对部分直接接触药品岗位的人员未进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健康检查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无温湿度监测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立验收专门存放场所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定期进行卫生检查，环境卫生较差，中药百子柜脏乱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处方审核、调配、核对人员未在处方上签字或盖章，未按照有关规定保存处方或其复印件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拆零的工作台药品摆放凌乱，卫生较差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销售拆零药品未能向顾客提供药品说明书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三江镇百草堂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1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5-QY-016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fldChar w:fldCharType="begin"/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instrText xml:space="preserve"> MERGEFIELD 经营地址 </w:instrText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t>连南瑶族自治县三江镇民族二路10号</w:t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药品经营企业无药品陈列检查记录，无药品养护记录，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至今温湿度监测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部分处方药放置到非处方药货架，未进行分区陈列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培训管理制度制定年度培训并开展培训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药品经营企业未设置验收专用场所（区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药品经营企业未设置不合格药品专用存放场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药品经营企业未定期进行卫生检查，有蜘蛛网，环境卫生较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中药饮片菊花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装斗前未进行清斗并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退货药品未设立标志明显明显的专用场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销售拆零药品（布洛芬缓释胶囊，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11005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未向顾客提供药品说明书原件或复印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三江镇康泰堂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1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5-QY-021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fldChar w:fldCharType="begin"/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instrText xml:space="preserve"> MERGEFIELD 经营地址 </w:instrText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t>连南瑶族自治县三江镇朝阳路162号</w:t>
            </w:r>
            <w:r>
              <w:rPr>
                <w:kern w:val="0"/>
                <w:sz w:val="21"/>
                <w:szCs w:val="21"/>
                <w:rFonts w:ascii="宋体" w:hAnsi="宋体" w:cs="宋体"/>
                <w:color w:val="000000"/>
                <w:lang w:val="en-US" w:eastAsia="zh-CN" w:bidi="ar-SA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培训管理制度制定年度培训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质量管理人员未开展药品质量教育和培训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验收专用场所（区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不合格药品专用存放场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采购药品未与供货单位签订质量保证协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中药饮片处方单无处方审核、调配、核对人员的签字或盖章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三江镇协和药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004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4-QY-006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三江镇瑶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B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陈列检查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处方药开架自选，没有上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验收专用场所（区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中药百子柜未及时清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定期对陈列、存放的药品进行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民康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1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5-QY-014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三江镇民族一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培训管理制度制定年度培训并开展培训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存放、陈列药品的设备卫生较差，摆放较混乱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藿胆丸（广州市花城制药厂，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51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有效期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）未做近效期登记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中药饮片处方单无处方审核、调配、核对人员的签字或盖章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三江镇同安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0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4-QY-005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三江镇民族一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药品陈列检查记录，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药品养护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非处方药根痛平胶囊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606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放置到处方药货架，未进行分区陈列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少部分药品直接堆放在地面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处方药与非处方药、医疗器械混放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年度培训计划开展培训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验收专用场所（区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不合格药品专用存放场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温湿度计进行校准或者校定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三江镇杏和堂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0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4-QY-012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三江镇朝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处方药开架自选，没有上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对质量管理文件未定期审核，未及时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验收专用场所（区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国家有关规定对温湿度检测设备定期进行校准或检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存放、陈列药品的货架卫生较差，摆放较混乱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中药饮片未按照有关规定保存处方或其复印件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健生堂大药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3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6-QY-042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三江镇民族一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铺面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至今未进行温湿度监测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处方药感冒清胶囊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长春银诺克药品有限公司）开架自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新员工张清欢未进行岗前及年度健康检查，未建立健康档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验收专用场所（区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采购药品与部分供货公司未签订质量保证协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中药饮片未按照有关规定保存处方或其复印件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三江镇健民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0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5-QY-001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三江镇朝阳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验收专用场所（区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不合格药品专用存放场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中药饮片未按照有关规定保存处方或其复印件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万和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DB7637025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5-QY-052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寨岗镇跃进街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药品未按剂型、用途以及储存要求分类陈列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医疗器械库乐颈肩腰腿痛磁疗贴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06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放置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O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货柜上，未进行分区摆放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少部分药品未隔墙隔地堆放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培训管理制度制定年度培训并开展培训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部分工作人员未进行岗前及年度健康检查，未建立健康档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质量管理人员不熟悉电脑操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不合格药品专用存放场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卫生较差，摆放较混乱，未定期进行卫生整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药品的有效期进行跟踪管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质量状态设置合格药品区域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顺和堂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2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6-QY-000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寨岗镇河边街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非处方药小柴胡颗粒（无蔗糖、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11305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放置在处方药的货柜上，未进行分区陈列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少部分药品直接堆放在地面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质量管理人员未负责组织对计量器具的校准及检定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营业场所未与药品储存、办公、生活辅助及其他区域分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验收专用场所（区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不合格药品专用存放场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国家有关规定，对计量器具、温湿度监测设备进行校准或者检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药品经营场所的温度已达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却未对温度进行调控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存放、陈列药品的设备卫生较差，比较混乱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中药饮片僵蚕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3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进行检查，导致发霉、变质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中药饮片山奈（电白县清源中药饮片有限公司，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与山奈（湖南省弘华中药饮片有限公司，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混批存放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脑立清胶囊（河北万岁药业有限公司，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1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的有效期进行跟踪管理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益康堂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2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5-QY-051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寨岗镇河边街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复方甘草片（远大医药（中国）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11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和复方甘草口服溶液（南国药业，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未严格执行国家的有关规定进行销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质量管理人员未负责组织对计量器具的校准及检定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国家有关规定，对计量器具、温湿度监测设备进行校准或者检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待验区、不合格药品区存放私人物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旺角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DB7637027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5-QY-051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寨岗镇商业街旺角楼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中药饮片党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和三棱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41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已生虫、发霉、变质，却未及时撤柜，停止销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无不合格药品处理的手续和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营业员刘小燕不熟悉电脑操作规程，未能进行数据的录入，无法保证数据的原始、真实、准确、安全和可追溯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验收专用场所（区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不合格药品专用存放场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与部分供货单位签订质量保证协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抗骨增生片（吉林玉仁制药股份有限公司，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0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无该批号检验报告书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定期对中药饮片进行清斗，党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和三棱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41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生虫、发霉、变质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定期对陈列、存放的药品进行检查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寨岗镇仁安堂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2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5-QY-048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寨岗镇横街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质量管理人员未负责组织对计量器具的校准及检定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验收专用场所（区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设置不合格药品专用存放场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国家有关规定，对计量器具、温湿度监测设备进行校准或者检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与部分供货单位签订质量保证协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验收药品未做好验收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陈列的部分药品未能避免阳光直射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装斗前未进行复核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不同批号的饮片装斗前未清斗，并无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吲哚美辛肠溶片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11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有效期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.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的有效期进行跟踪管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进行处方调配未在处方上签字或盖章，并未按照有关规定保存处方或其复印件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益寿堂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2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5-QY-049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寨岗镇横街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培训管理制度制定年度培训计划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无首营品种审核资料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验收药品未做好验收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定期进行卫生检查，保持环境整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养护人员未检查并改善储存条件，防护措施，卫生环境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单位名称 </w:instrText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val="en-US" w:eastAsia="zh-CN" w:bidi="ar-SA"/>
              </w:rPr>
              <w:t>清远百姓大药房医药连锁有限公司连南三江店</w:t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B763700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6-QY-003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三江镇民族一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卡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采取措施确保各岗位人员正确理解质量管理文件的内容，保证质量管理文件有效执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下午对冰箱温湿度未进行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少部分药品与非药品、外用药未分开摆放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含麻黄碱药品复方甘草片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600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酚麻美敏片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3035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氨酚伪麻美芬片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氨麻苯美片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JS01740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未严格执行国家有关规定销售含麻黄碱药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培训工作未做好记录并建立档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处方药，未按有关规定保存处方或其复印件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奇康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1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5-QY-014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三江镇朝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经营非药品未设置醒目标志，未与药品陈列区域明显隔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过期药品天麻片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L15G1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5.07.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有效期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.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及时撤柜，停止销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质量管理人员未负责计算机系统操作权限的审核、控制及质量管理基础数据的维护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药品复方熊胆通鼻喷雾剂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0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重庆科瑞制药（集团）有限公司，有效期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）进行有效期跟踪管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及时对质量管理文件进行修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电子记录数据未定期进行备份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装斗中药饮片木瓜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未进行复核，与装斗记录木瓜（批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2017060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相符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南瑶族自治县三江镇爱心大药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703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-GD-16-QY-002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：连南瑶族自治县三江镇朝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号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连南瑶族自治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处方药康裕辛芩颗粒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1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开架自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医疗器械类用品与妇科外用药混放，未与药品陈列区域明显隔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做好拆零登记，拆零药品芬必得布洛芬混悬液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905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拆零登记数量与实际剩余数量不相符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培训管理制度制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年度培训计划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质量管理文件定期审核、及时更新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国家有关规定，对使用中的中药厘称、温湿度计定期进行校准或检定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至今未进行校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药品立效脾肾两助丸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41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有效期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做近效期登记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处方审核、调配、核对人员未在处方上签字或盖章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拆零销售的人员进行培训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阳城文明大药房文塔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808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6-QY-013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阳城镇文塔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质量负责人未履行对供货单位审核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质量负责人未开展对该企业药品的验收管理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执业药师未履行处方审核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建立药品验收、陈列检查、温湿度监测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配备监测温度的设备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营业场所中未按要求设置药品验收区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营业场所中未按要求设置药品不合格区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规定与供货单位签订质量办证协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对首营企业和首营品种进行审核并填写表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做好药品验收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验收人员未在验收记录上签署姓名和验收日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对营业场所温度进行监测和调控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规定装斗不同批号的中药饮片前做好清斗工作并做好记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保存处方或者复印件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城南仁德堂药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803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5-QY-001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阳城镇思贤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栋首层商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负责人未履行组织开展药品管理培训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质量管理员未组织计量器具的校准及鉴定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制定年度培训计划并按要求开展培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做好培训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对电子数据进行定期备份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的营业场所未设置药品不合格区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规定对计量器具、温湿度监测设备等定期进行校准及检定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与供货单位签订的质量保证协议内容不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企业未按要求将处方药与非处方药分区陈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企业部分处方药与非处方采用开架自选的方式陈列和销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企业未按规定对不同批号的中药饮片进行装斗前请斗并做好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企业未按规定对药品的有效期进行跟踪管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阳城镇振郭大药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810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6-QY-05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阳城镇环城新村二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质量管理人员未负责做好药品验收环节的质量管理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培训管理制度制定年度培训计划并开展培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培训工作未做好记录并建立档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建立完整的药品验收、温湿度监测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验收药品未做好验收记录，无验收结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验收人员未在验收记录上签署姓名和验收日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不同批次的饮片装斗前未做好清斗并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药品有效期进行跟踪管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非本企业在职人员在营业场所内从事药品销售活动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东爱心大药房连锁有限公司阳山城南分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B763803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6-QY-058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阳城镇城南东社区城南大道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（住改商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质量负责人未履行组织药品销售培训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从事中药饮片药品管理、验收的人员未具有中药等学历或中药师职称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制定年度培训计划并开展培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做好培训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营业场所未设置药品验收专区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营业场所中未设置药品不合格区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在验收药品时查验同批号的检验报告书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部分药品陈列区未按要求放置醒目标志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将在岗的执业药师挂牌明示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处方审核人员未按要求在处方上签字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小票内容不齐全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营业场所中药品广告不符合规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七拱镇新圩惠康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807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6-QY-013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七拱镇新圩村新圩管理区第六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质量负责人未按规定履行组织计量器具的校准和检定的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负责人兼执业药师未按要求履行处方审核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工作人员在营业场所中未穿着工作服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对企业工作人员进行年度健康检查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营业场所中放置了药品经营无关的私人物品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规定建立陈列检查、销售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定期校准和检定计量器具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处方药未按要求经执业药师审核后再销售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要求检查营业场所的温度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销售处方药未按规定保存处方或复印件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清远市松鹤医药连锁有限公司阳山星月路分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B763802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6-QY-058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阳城镇连江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对员工学习培训力度不足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营业员未取得上岗证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营业员未取得健康体检证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电子记录数据未按要求达到安全有效备份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做到药品与地面之间有效隔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对营业场所温度监测和调控未达要求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防鼠措施未做到有效放置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对药品陈列未按相关规定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处方药陈列于柜台上，开架陈列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对中药饮片未做到有效保存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张贴的药品广告批文已过期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青莲镇春秋大药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810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6-QY-057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青莲镇人民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质量管理人员未组织开展药品质量管理教育和培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培训管理制度制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年度培训计划并开展培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培训工作未做好记录并建立档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建立完整的温湿度监测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采取有效措施保持营业场所整洁、卫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验收药品未做好验收记录，无验收结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验收人员未在验收记录上签署姓名和验收日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定期进行卫生检查，保持环境整洁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经营非药品未设置专区，与药品陈列区域无明显隔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处方审核未按照有关规定保存处方或其复印件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非本企业在职人员在营业场所内从事药品销售相关活动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青莲回春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805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5-QY-042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青莲镇人民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质量负责人杜世贤未履行开展药店药品质量的培训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质量负责人杜世贤未履行组织计量器具（两把厘戥称）的检定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无法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度培训计划并无开展相关培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无法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度培训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做到对销售含麻黄碱类药品的营业员进行相应的培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质量负责人和药师的健康证已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过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未设置药品验收区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未设置药品不合格区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无法无法提供两把厘戥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检定校准的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与供货商清远市嘉兴医药有限公司签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质量保证协议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首营药品的申请表格现场未能提供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现场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至今未做药品验收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现场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至今未做中药饮片验收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现场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至今验收人员杜世贤未在验收记录上签署姓名和日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部分中成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O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和处方药未分区摆放（小青龙颗粒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01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四川泰乐制药有限公司和止嗽立效丸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0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山西华康药业有限公司放在同一药架上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无法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药品陈列检查记录和重点药品养护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质量负责人、中药师的工作牌未标明岗位和技术职称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现场查未设置执业药师在岗的挂牌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销售小票的内容未有药品批号和有效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无法提供负责拆零销售的人员拆零培训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无法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拆零药品销售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拆零药品（布洛芬缓释胶囊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612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吉林省力胜有限公司）未保留其药品说明书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现场查营业场所中无设置顾客意见薄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江英镇志星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807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6-QY-005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江英镇江英大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质量负责人未履行开展该企业药品培训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质量负责人未履行负责两把称的检定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负责人未具备有执业药师资格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从事中药饮片的质量管理、验收工作的人员不具备中药学专业的学历和中药学药师职称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无法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度培训计划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无法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培训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部分从业人员的健康证已过期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未办理新的健康证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营业场所中未设置药品验收区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该企业营业场所中未设置药品不合格区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无法无法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把厘戥称和一把电子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检定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与供货商广东万润药业有限公司签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质量保证协议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留存的部分供货公司的授权书已过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O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成药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R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成药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O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儿用药类药药柜上未放置标示牌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现场查处方药湿热片（批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05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广东联康药业有限公司）与非处方药腹可安片（批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6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白云山广州市花城制药厂）放在同一药架上，未分区摆放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现场查食品金维高钙片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0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北京国品堂投资管理有限公司）放在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O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维生素及矿物质类药架上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无法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药品一般及重点药品养护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无法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至今的近效期催销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无法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药品销售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留存的处方上调配和核对人员为签字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江英丹霞药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B763807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6-QY-007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江英镇大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质量管理人员未组织做好药品验收工作，未做好指导并监督药品陈列、销售等环节的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质量管理人员未负责开展药品质量管理教育和培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按照培训管理制度制定年度培训计划并开展培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培训工作未做好记录并建立档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建立药品验收、陈列检查、温湿度监测记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配有有效调控温湿度的设备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验收药品未做好验收记录，无写明验收结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验收人员未在验收记录上签署姓名和验收日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陈列的药品未采取措施避免阳光直射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药品的有效期进行跟踪管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做好拆零销售记录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东爱心大药房连锁有限公司阳山大道分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B763802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6-QY-58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阳城镇阳山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营业员未取得上岗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首营企业资料无加盖公章原印章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部分药品陈列无标示分区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部分处方药开架陈列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部分药品未按储存温度存放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做到在岗的执业药师挂牌明示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张贴的药品广告批文已过期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东爱心大药房连锁有限公司阳山连江分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可证号：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B763802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C-GD-16-QY-056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山县阳城镇连江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，阳山县食品药品监督管理局组织的飞行检查中发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营业员不能提供有效的资质条件证明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在药品陈列区域存放与经营活动无关的物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特殊管理的药品销售登记记录不齐全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计量器具未定期进行校准或者检定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中药饮片未定期清斗，存在发霉，变质的情况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经营非药品未与药品陈列区域明显隔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发现有质量疑问药品未及时撤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企业未对药品的有效期进行跟踪管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-105" w:firstLine="4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-105" w:firstLine="4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1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 w:bidi="ar-SA"/>
        </w:rPr>
        <w:t>特此通告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-105" w:firstLine="4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1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-US" w:eastAsia="zh-CN" w:bidi="ar-SA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 w:bidi="ar-SA"/>
        </w:rPr>
        <w:t>清远市食品药品监督管理局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 w:bidi="ar-SA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 w:bidi="ar-SA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 w:bidi="ar-SA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 w:bidi="ar-SA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character" w:styleId="CharChar1">
    <w:name w:val="页眉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詹萍</dc:creator>
  <dc:description/>
  <dc:language>en-US</dc:language>
  <cp:lastModifiedBy>詹萍</cp:lastModifiedBy>
  <dcterms:modified xsi:type="dcterms:W3CDTF">2017-09-25T03:04:33Z</dcterms:modified>
  <cp:revision>2</cp:revision>
  <dc:subject/>
  <dc:title>清远市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