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before="0" w:after="0"/>
        <w:jc w:val="both"/>
        <w:rPr>
          <w:rFonts w:ascii="仿宋_GB2312" w:hAnsi="仿宋_GB2312" w:eastAsia="仿宋_GB2312" w:cs="仿宋;仿宋_GB2312"/>
          <w:kern w:val="2"/>
          <w:sz w:val="32"/>
          <w:szCs w:val="32"/>
        </w:rPr>
      </w:pPr>
      <w:r>
        <w:rPr>
          <w:rFonts w:ascii="仿宋_GB2312" w:hAnsi="仿宋_GB2312" w:cs="仿宋;仿宋_GB2312" w:eastAsia="仿宋_GB2312"/>
          <w:kern w:val="2"/>
          <w:sz w:val="32"/>
          <w:szCs w:val="32"/>
        </w:rPr>
        <w:t>附件</w:t>
      </w:r>
      <w:r>
        <w:rPr>
          <w:rFonts w:eastAsia="仿宋_GB2312" w:cs="仿宋;仿宋_GB2312" w:ascii="仿宋_GB2312" w:hAnsi="仿宋_GB2312"/>
          <w:kern w:val="2"/>
          <w:sz w:val="32"/>
          <w:szCs w:val="32"/>
        </w:rPr>
        <w:t>1</w:t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方正小标宋简体;宋体" w:hAnsi="方正小标宋简体;宋体" w:eastAsia="方正小标宋简体;宋体" w:cs="仿宋;仿宋_GB2312"/>
          <w:kern w:val="2"/>
          <w:sz w:val="32"/>
          <w:szCs w:val="32"/>
        </w:rPr>
      </w:pPr>
      <w:r>
        <w:rPr>
          <w:rFonts w:eastAsia="方正小标宋简体;宋体" w:cs="仿宋;仿宋_GB2312" w:ascii="方正小标宋简体;宋体" w:hAnsi="方正小标宋简体;宋体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方正小标宋简体;宋体" w:hAnsi="方正小标宋简体;宋体" w:eastAsia="方正小标宋简体;宋体" w:cs="仿宋;仿宋_GB2312"/>
          <w:kern w:val="2"/>
          <w:sz w:val="44"/>
          <w:szCs w:val="44"/>
        </w:rPr>
      </w:pPr>
      <w:r>
        <w:rPr>
          <w:rFonts w:ascii="方正小标宋简体;宋体" w:hAnsi="方正小标宋简体;宋体" w:cs="仿宋;仿宋_GB2312" w:eastAsia="方正小标宋简体;宋体"/>
          <w:kern w:val="2"/>
          <w:sz w:val="44"/>
          <w:szCs w:val="44"/>
        </w:rPr>
        <w:t>本次检验项目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bCs/>
          <w:color w:val="FF0000"/>
          <w:kern w:val="2"/>
          <w:sz w:val="32"/>
          <w:szCs w:val="32"/>
        </w:rPr>
      </w:pPr>
      <w:r>
        <w:rPr>
          <w:rFonts w:eastAsia="仿宋_GB2312" w:cs="Times New Roman"/>
          <w:b/>
          <w:bCs/>
          <w:color w:val="FF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;仿宋_GB2312"/>
          <w:b w:val="false"/>
          <w:b w:val="false"/>
          <w:bCs w:val="false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cs="仿宋;仿宋_GB2312" w:eastAsia="仿宋_GB2312"/>
          <w:b w:val="false"/>
          <w:bCs w:val="false"/>
          <w:color w:val="000000"/>
          <w:sz w:val="32"/>
          <w:lang w:eastAsia="zh-CN"/>
        </w:rPr>
        <w:t>一、调味品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　　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抽检依据是《调味酱》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</w:rPr>
        <w:t>Q/DC 0005S-2015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、《食品安全国家标准 预包装食品标签通则》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</w:rPr>
        <w:t>GB 7718-201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 xml:space="preserve"> 、《食品安全国家标准 预包装食品营养标签通则》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</w:rPr>
        <w:t>GB 28050-201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）、</w:t>
      </w:r>
      <w:r>
        <w:rPr>
          <w:rFonts w:ascii="宋体" w:hAnsi="宋体" w:cs="宋体"/>
          <w:lang w:eastAsia="zh-CN"/>
        </w:rPr>
        <w:t xml:space="preserve"> 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《香辛料调味品通用技术条件》（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GB/T 15691-2008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等标准及产品明示标准和指标的要求。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二）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;仿宋_GB2312"/>
          <w:b w:val="false"/>
          <w:b w:val="false"/>
          <w:bCs w:val="false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检验项目包括：苯甲酸及其钠盐（以苯甲酸计）、标签、防腐剂混合使用时各自用量占其最大使用量的比例之和、铅、山梨酸及其钾盐（以山梨酸计）、糖精钠（以糖精计）、感官、甜蜜素（以环己基氨基磺酸计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脱氢乙酸、总砷（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As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）、乙酰磺胺酸钾。</w:t>
      </w:r>
    </w:p>
    <w:p>
      <w:pPr>
        <w:pStyle w:val="Normal"/>
        <w:spacing w:lineRule="exact" w:line="560" w:before="0" w:after="0"/>
        <w:ind w:firstLine="643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;仿宋_GB2312" w:eastAsia="仿宋_GB2312"/>
          <w:b w:val="false"/>
          <w:bCs w:val="false"/>
          <w:color w:val="000000"/>
          <w:sz w:val="32"/>
          <w:lang w:eastAsia="zh-CN"/>
        </w:rPr>
        <w:t>二、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肉制品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　　（一）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抽检依据是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《食品安全国家标准 腌腊肉制品》（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GB 2730-2015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、《食品安全国家标准 食品添加剂使用标准》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、《食品安全国家标准 食品中污染物限量》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</w:rPr>
        <w:t>GB 2762-2017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、《食品安全国家标准 预包装食品营养标签通则》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</w:rPr>
        <w:t xml:space="preserve">GB 28050-2011 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、《食品安全国家标准预包装食品标签通则》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</w:rPr>
        <w:t>GB 7718-201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、农业部公告 第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</w:rPr>
        <w:t>235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号、整顿办函【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</w:rPr>
        <w:t>2010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】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</w:rPr>
        <w:t>50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号等标准及产品明示标准和指标的要求。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二）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;仿宋_GB2312"/>
          <w:b w:val="false"/>
          <w:b w:val="false"/>
          <w:bCs w:val="false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检验项目包括：苯甲酸及其钠盐（以苯甲酸计）、标签、防腐剂混合使用时各自用量占其最大使用量的比例之和、镉、铬、过氧化值、克伦特罗、莱克多巴胺、氯霉素、铅、沙丁胺醇、山梨酸及其钾盐（以山梨酸计）、脱氢乙酸、胭脂红、总砷、亚硝酸盐（以亚硝酸钠残留量计）、色泽、外观、组织状态、香味、滋味、杂质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三、饮料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抽检依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抽检依据是《食品安全国家标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食品添加剂使用标准》（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eastAsia="zh-CN"/>
        </w:rPr>
        <w:t>GB 2760-201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）、《食品安全国家标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食品中污染物限量》（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eastAsia="zh-CN"/>
        </w:rPr>
        <w:t>GB 2762-201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）、《食品安全国家标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预包装食品营养标签通则》（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eastAsia="zh-CN"/>
        </w:rPr>
        <w:t>GB 28050-201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）、《食品安全国家标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饮料》（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eastAsia="zh-CN"/>
        </w:rPr>
        <w:t xml:space="preserve">GB 7101-2015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）、《食用植物饮料》（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eastAsia="zh-CN"/>
        </w:rPr>
        <w:t>Q/QL 0003S-201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）《食品安全国家标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预包装食品标签通则》（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eastAsia="zh-CN"/>
        </w:rPr>
        <w:t>GB 7718-201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等标准及产品明示标准和指标的要求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检验项目包括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阿斯巴甜、苯甲酸及其钠盐（以苯甲酸计）、标签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、防腐剂混合使用时各自用量占其最大使用量的比例之和、酵母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亮蓝、霉菌、柠檬黄、气味、滋味、铅、日落黄、三氯蔗糖、色泽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山梨酸及其钾盐（以山梨酸计）、糖精钠（以糖精计）、甜菊糖苷、甜蜜素（以环己基氨基磺酸计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、脱氢乙酸、苋菜红、胭脂红、乙酰磺胺酸钾（又名安赛蜜）、性状、杂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四、糕点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抽检依据是</w:t>
      </w:r>
      <w:r>
        <w:rPr>
          <w:rFonts w:ascii="Times New Roman" w:hAnsi="Times New Roman" w:cs="Times New Roman" w:eastAsia="仿宋_GB2312"/>
          <w:sz w:val="32"/>
          <w:szCs w:val="32"/>
        </w:rPr>
        <w:t>《糕点通则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</w:rPr>
        <w:t xml:space="preserve">GB/T 20977-2007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预包装食品标签通则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</w:rPr>
        <w:t>GB 7718-201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预包装食品营养标签通则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</w:rPr>
        <w:t xml:space="preserve">GB 28050-2011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《食品中可能违法添加的非食用物质和易滥用的食品添加剂品种名单（第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批汇总）》等标准及产品明示标准和指标的要求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检验项目包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酸价、过氧化值、铝的残留量、亚硫酸盐、铅、苯甲酸、山梨酸、糖精钠、安赛蜜、脱氢乙酸、甜蜜素、丙酸盐、纳他霉素、</w:t>
      </w:r>
      <w:r>
        <w:rPr>
          <w:rFonts w:cs="宋体" w:ascii="宋体" w:hAnsi="宋体"/>
        </w:rPr>
        <w:t>#</w:t>
      </w:r>
      <w:r>
        <w:rPr>
          <w:rFonts w:ascii="Times New Roman" w:hAnsi="Times New Roman" w:cs="Times New Roman" w:eastAsia="仿宋_GB2312"/>
          <w:sz w:val="32"/>
          <w:szCs w:val="32"/>
        </w:rPr>
        <w:t>纽甜、阿斯巴甜、三氯蔗糖、富马酸二甲酯、菌落总数、大肠菌群、霉菌计数、金黄色葡萄球菌、沙门氏菌、感官、标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五、速冻食品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（一）抽检依据《速冻调制食品》（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eastAsia="zh-CN"/>
        </w:rPr>
        <w:t>SB/T 10379-201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）、《食品安全国家标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速冻面米制品》（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eastAsia="zh-CN"/>
        </w:rPr>
        <w:t>GB 19295-201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）、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eastAsia="zh-CN"/>
        </w:rPr>
        <w:t xml:space="preserve">GB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食品添加剂使用标准》（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eastAsia="zh-CN"/>
        </w:rPr>
        <w:t>2760-201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）、《食品安全国家标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食品中污染物限量》（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eastAsia="zh-CN"/>
        </w:rPr>
        <w:t>GB 2762-201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）、《食品安全国家标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预包装食品营养标签通则》（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eastAsia="zh-CN"/>
        </w:rPr>
        <w:t>GB 28050-201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）、《食品安全国家标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预包装食品标签通则》（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eastAsia="zh-CN"/>
        </w:rPr>
        <w:t>GB 7718-201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）、农业部公告第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eastAsia="zh-CN"/>
        </w:rPr>
        <w:t>23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号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;仿宋_GB2312"/>
          <w:b w:val="false"/>
          <w:b w:val="false"/>
          <w:bCs w:val="false"/>
          <w:color w:val="000000"/>
          <w:sz w:val="32"/>
          <w:lang w:eastAsia="zh-CN"/>
        </w:rPr>
      </w:pPr>
      <w:r>
        <w:rPr>
          <w:rFonts w:ascii="仿宋_GB2312" w:hAnsi="仿宋_GB2312" w:cs="仿宋;仿宋_GB2312" w:eastAsia="仿宋_GB2312"/>
          <w:b w:val="false"/>
          <w:bCs w:val="false"/>
          <w:color w:val="000000"/>
          <w:sz w:val="32"/>
          <w:lang w:eastAsia="zh-CN"/>
        </w:rPr>
        <w:t>　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检验项目包括</w:t>
      </w:r>
      <w:r>
        <w:rPr>
          <w:rFonts w:ascii="仿宋_GB2312" w:hAnsi="仿宋_GB2312" w:cs="仿宋;仿宋_GB2312" w:eastAsia="仿宋_GB2312"/>
          <w:b w:val="false"/>
          <w:bCs w:val="false"/>
          <w:color w:val="000000"/>
          <w:sz w:val="32"/>
          <w:lang w:eastAsia="zh-CN"/>
        </w:rPr>
        <w:t>标签、镉、铬、过氧化值、氯霉素、气味、滋味、铅、色泽、脱氢乙酸、胭脂红、总砷（</w:t>
      </w:r>
      <w:r>
        <w:rPr>
          <w:rFonts w:eastAsia="仿宋_GB2312" w:cs="仿宋;仿宋_GB2312" w:ascii="仿宋_GB2312" w:hAnsi="仿宋_GB2312"/>
          <w:b w:val="false"/>
          <w:bCs w:val="false"/>
          <w:color w:val="000000"/>
          <w:sz w:val="32"/>
          <w:lang w:eastAsia="zh-CN"/>
        </w:rPr>
        <w:t>As</w:t>
      </w:r>
      <w:r>
        <w:rPr>
          <w:rFonts w:ascii="仿宋_GB2312" w:hAnsi="仿宋_GB2312" w:cs="仿宋;仿宋_GB2312" w:eastAsia="仿宋_GB2312"/>
          <w:b w:val="false"/>
          <w:bCs w:val="false"/>
          <w:color w:val="000000"/>
          <w:sz w:val="32"/>
          <w:lang w:eastAsia="zh-CN"/>
        </w:rPr>
        <w:t>）、组织形态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;仿宋_GB2312"/>
          <w:b w:val="false"/>
          <w:b w:val="false"/>
          <w:bCs w:val="false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cs="仿宋;仿宋_GB2312" w:eastAsia="仿宋_GB2312"/>
          <w:b w:val="false"/>
          <w:bCs w:val="false"/>
          <w:color w:val="000000"/>
          <w:sz w:val="32"/>
          <w:lang w:val="en-US" w:eastAsia="zh-CN"/>
        </w:rPr>
        <w:t>六、</w:t>
      </w:r>
      <w:r>
        <w:rPr>
          <w:rFonts w:ascii="仿宋_GB2312" w:hAnsi="仿宋_GB2312" w:cs="仿宋;仿宋_GB2312" w:eastAsia="仿宋_GB2312"/>
          <w:b w:val="false"/>
          <w:bCs w:val="false"/>
          <w:color w:val="000000"/>
          <w:sz w:val="32"/>
          <w:lang w:eastAsia="zh-CN"/>
        </w:rPr>
        <w:t>糖果制品</w:t>
      </w:r>
    </w:p>
    <w:p>
      <w:pPr>
        <w:pStyle w:val="Normal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　　抽检依据《糖果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凝胶糖果》（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eastAsia="zh-CN"/>
        </w:rPr>
        <w:t>SB/T 10021-200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）、《糖果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压片糖果》（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eastAsia="zh-CN"/>
        </w:rPr>
        <w:t>SB/T 10347-201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）《食品安全国家标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糖果》（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eastAsia="zh-CN"/>
        </w:rPr>
        <w:t>GB 17399-201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）、《食品安全国家标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食品添加剂使用标准》（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eastAsia="zh-CN"/>
        </w:rPr>
        <w:t>GB 2760-201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）、《食品安全国家标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食品中污染物限量》（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eastAsia="zh-CN"/>
        </w:rPr>
        <w:t>GB 2762-201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）、《食品安全国家标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预包装食品营养标签通则》（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eastAsia="zh-CN"/>
        </w:rPr>
        <w:t>GB 28050-201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《食品安全国家标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预包装食品标签通则》（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eastAsia="zh-CN"/>
        </w:rPr>
        <w:t xml:space="preserve">GB 7718-2011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）等标准及产品明示标准和指标的要求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　　（二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检验项目包括苯甲酸及其钠盐（以苯甲酸计）、标签、大肠菌群、二氧化硫、总汞、菌落总数、亮蓝、柠檬黄、铅、日落黄、山梨酸及其钾盐（以山梨酸计）、糖精钠（以糖精计）、甜蜜素（以环己基氨基磺酸计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、苋菜红、胭脂红、乙酰磺胺酸钾（又名安赛蜜）、总砷、色泽、形态、组织、滋味、气味、杂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;仿宋_GB2312"/>
          <w:color w:val="000000"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;仿宋_GB2312" w:eastAsia="仿宋_GB2312"/>
          <w:color w:val="000000"/>
          <w:kern w:val="2"/>
          <w:sz w:val="28"/>
          <w:szCs w:val="28"/>
          <w:lang w:val="en-US" w:eastAsia="zh-CN"/>
        </w:rPr>
        <w:t>炒货食品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抽检依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抽检依据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坚果炒货食品通则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</w:rPr>
        <w:t>GB/T 22165-200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坚果与籽类食品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</w:rPr>
        <w:t>GB 19300-201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仿宋;仿宋_GB2312"/>
          <w:color w:val="FF0000"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检验项目包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感官、酸价、过氧化值、黄曲霉毒素</w:t>
      </w:r>
      <w:r>
        <w:rPr>
          <w:rFonts w:eastAsia="仿宋_GB2312" w:cs="Times New Roman"/>
          <w:sz w:val="32"/>
          <w:szCs w:val="32"/>
        </w:rPr>
        <w:t>B1</w:t>
      </w:r>
      <w:r>
        <w:rPr>
          <w:rFonts w:ascii="Times New Roman" w:hAnsi="Times New Roman" w:cs="Times New Roman" w:eastAsia="仿宋_GB2312"/>
          <w:sz w:val="32"/>
          <w:szCs w:val="32"/>
        </w:rPr>
        <w:t>、安赛蜜、糖精钠、三氯蔗糖、</w:t>
      </w:r>
      <w:r>
        <w:rPr>
          <w:rFonts w:eastAsia="仿宋_GB2312" w:cs="Times New Roman"/>
          <w:sz w:val="32"/>
          <w:szCs w:val="32"/>
        </w:rPr>
        <w:t>#</w:t>
      </w:r>
      <w:r>
        <w:rPr>
          <w:rFonts w:ascii="Times New Roman" w:hAnsi="Times New Roman" w:cs="Times New Roman" w:eastAsia="仿宋_GB2312"/>
          <w:sz w:val="32"/>
          <w:szCs w:val="32"/>
        </w:rPr>
        <w:t>纽甜、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 w:before="0" w:after="0"/>
        <w:ind w:firstLine="643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八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白酒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抽检依据是</w:t>
      </w:r>
      <w:r>
        <w:rPr>
          <w:rFonts w:ascii="宋体" w:hAnsi="宋体" w:cs="宋体"/>
          <w:b w:val="false"/>
          <w:bCs w:val="false"/>
          <w:color w:val="000000"/>
          <w:lang w:eastAsia="zh-CN"/>
        </w:rPr>
        <w:t>《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食品安全国家标准 蒸馏酒及其配制酒》（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GB 2757-2012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）、《食品安全国家标准 食品添加剂使用标准》（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GB 2760-2014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）、《食品安全国家标准 食品中污染物限量》（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GB 2762-2017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）、《食品安全国家标准 预包装食品标签通则》（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 xml:space="preserve">GB 7718-2011 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）、《飞霞液白酒》（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Q/QJ0003S-2015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）、卫办监督【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201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】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55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等标准及产品明示标准和指标的要求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检验项目包括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：阿斯巴甜、标签、风格、甲醇、口味、邻苯二甲酸二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(2-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乙基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己酯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(DEHP)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邻苯二甲酸二丁酯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(DBP)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邻苯二甲酸二异壬酯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(DINP)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纽甜、铅、氰化物、色泽、气味、糖精钠（以糖精计）、甜蜜素（以环己基氨基磺酸计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香气、乙酰磺胺酸钾（又名安赛蜜）。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其它洒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抽检依据是《食品安全国家标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食品添加剂使用标准》（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eastAsia="zh-CN"/>
        </w:rPr>
        <w:t>GB 2760-201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）、《食品安全国家标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食品中污染物限量》（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eastAsia="zh-CN"/>
        </w:rPr>
        <w:t>GB 2762-201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预包装食品标签通则》（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eastAsia="zh-CN"/>
        </w:rPr>
        <w:t>GB 7718-201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《糯米甜酒》（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Q/JD0001 S-201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卫办监督【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eastAsia="zh-CN"/>
        </w:rPr>
        <w:t>201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】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eastAsia="zh-CN"/>
        </w:rPr>
        <w:t>55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号等标准及产品明示标准和指标的要求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检验项目包括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：苯甲酸及其钠盐（以苯甲酸计）、标签、风格、酒精度、邻苯二甲酸二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eastAsia="zh-CN"/>
        </w:rPr>
        <w:t>(2-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乙基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己酯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eastAsia="zh-CN"/>
        </w:rPr>
        <w:t>(DEHP)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邻苯二甲酸二丁酯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eastAsia="zh-CN"/>
        </w:rPr>
        <w:t>(DBP)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邻苯二甲酸二异壬酯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eastAsia="zh-CN"/>
        </w:rPr>
        <w:t>(DINP)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纳他霉素、铅、色泽、山梨酸及其钾盐（以山梨酸计）、糖精钠（以糖精计）、甜蜜素（以环己基氨基磺酸计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外观、香气和口味、乙酰磺胺酸钾（又名安赛蜜）、沙门氏菌、金黄氏葡萄球菌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十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蜜饯</w:t>
      </w:r>
    </w:p>
    <w:p>
      <w:pPr>
        <w:pStyle w:val="Normal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抽检依据</w:t>
      </w:r>
    </w:p>
    <w:p>
      <w:pPr>
        <w:pStyle w:val="Normal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抽检依据是《蜜饯通则》（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eastAsia="zh-CN"/>
        </w:rPr>
        <w:t>GB/T 10782-200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）、《食品安全国家标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蜜饯》（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eastAsia="zh-CN"/>
        </w:rPr>
        <w:t>GB 14884-201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）、《食品安全国家标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食品添加剂使用标准》（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eastAsia="zh-CN"/>
        </w:rPr>
        <w:t>GB 2760-201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）、《食品安全国家标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食品中污染物限量》（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eastAsia="zh-CN"/>
        </w:rPr>
        <w:t>GB 2762-201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）、《食品安全国家标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预包装食品营养标签通则》（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eastAsia="zh-CN"/>
        </w:rPr>
        <w:t xml:space="preserve">GB 28050-2011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）、《食品安全国家标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预包装食品标签通则》（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eastAsia="zh-CN"/>
        </w:rPr>
        <w:t xml:space="preserve">GB 7718-2011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）、《食品安全国家标准食品中致病菌限量》（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eastAsia="zh-CN"/>
        </w:rPr>
        <w:t>GB 29921-201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）等标准及产品明示标准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指标的要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检验项目包括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：苯甲酸及其钠盐（以苯甲酸计）、标签、赤藓红、大肠菌群、靛蓝、二氧化硫、感官、金黄色葡萄球菌、菌落总数、亮蓝、霉菌、柠檬黄、铅、日落黄、沙门氏菌、山梨酸及其钾盐（以山梨酸计）、糖精钠（以糖精计）、甜蜜素（以环己基氨基磺酸计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苋菜红、新红、胭脂红、乙酰磺胺酸钾（又名安赛蜜）、诱惑红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;仿宋_GB2312"/>
          <w:b w:val="false"/>
          <w:b w:val="false"/>
          <w:bCs w:val="false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cs="仿宋;仿宋_GB2312" w:eastAsia="仿宋_GB2312"/>
          <w:b w:val="false"/>
          <w:bCs w:val="false"/>
          <w:color w:val="000000"/>
          <w:sz w:val="32"/>
          <w:lang w:val="en-US" w:eastAsia="zh-CN"/>
        </w:rPr>
        <w:t>十一、</w:t>
      </w:r>
      <w:r>
        <w:rPr>
          <w:rFonts w:ascii="仿宋_GB2312" w:hAnsi="仿宋_GB2312" w:cs="仿宋;仿宋_GB2312" w:eastAsia="仿宋_GB2312"/>
          <w:b w:val="false"/>
          <w:bCs w:val="false"/>
          <w:color w:val="000000"/>
          <w:sz w:val="32"/>
          <w:lang w:eastAsia="zh-CN"/>
        </w:rPr>
        <w:t>食糖</w:t>
      </w:r>
    </w:p>
    <w:p>
      <w:pPr>
        <w:pStyle w:val="Normal"/>
        <w:spacing w:lineRule="exact" w:line="560" w:before="0" w:after="0"/>
        <w:ind w:firstLine="48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　　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抽检依据是《冰片糖》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</w:rPr>
        <w:t>QB/T 2685-2005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、《食品安全国家标准 预包装食品标签通则》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</w:rPr>
        <w:t>GB 7718-201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）等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准及产品明示标准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指标的要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60" w:before="0" w:after="0"/>
        <w:ind w:left="0" w:firstLine="48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检验项目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;仿宋_GB2312"/>
          <w:b w:val="false"/>
          <w:b w:val="false"/>
          <w:bCs w:val="false"/>
          <w:color w:val="000000"/>
          <w:sz w:val="32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  <w:u w:val="none"/>
          <w:lang w:eastAsia="zh-CN"/>
        </w:rPr>
        <w:t>　　　　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检验项目包括感官、二氧化硫、螨、砷、铅、 标签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;仿宋_GB2312"/>
          <w:b w:val="false"/>
          <w:b w:val="false"/>
          <w:bCs w:val="false"/>
          <w:color w:val="000000"/>
          <w:sz w:val="32"/>
          <w:lang w:eastAsia="zh-CN"/>
        </w:rPr>
      </w:pPr>
      <w:r>
        <w:rPr>
          <w:rFonts w:ascii="仿宋_GB2312" w:hAnsi="仿宋_GB2312" w:cs="仿宋;仿宋_GB2312" w:eastAsia="仿宋_GB2312"/>
          <w:b w:val="false"/>
          <w:bCs w:val="false"/>
          <w:color w:val="000000"/>
          <w:sz w:val="32"/>
          <w:lang w:eastAsia="zh-CN"/>
        </w:rPr>
        <w:t>十二、保健食品</w:t>
      </w:r>
    </w:p>
    <w:p>
      <w:pPr>
        <w:pStyle w:val="Normal"/>
        <w:jc w:val="left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　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jc w:val="left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　　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抽检依据是《美澳健牌芦荟大豆膳食纤维西洋参荷叶胶囊》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</w:rPr>
        <w:t>Q/LLMY 0011S-2016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《食品安全国家标准 预包装食品标签通则》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</w:rPr>
        <w:t>GB 7718-201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）、《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药品检验补充检验方法和检验项目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批准件编号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</w:rPr>
        <w:t>2012005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）等标准及产品明示标准和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指标的要求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　　（二）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检验项目检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;仿宋_GB2312"/>
          <w:b w:val="false"/>
          <w:b w:val="false"/>
          <w:bCs w:val="false"/>
          <w:color w:val="000000"/>
          <w:sz w:val="32"/>
          <w:lang w:eastAsia="zh-CN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验项目包括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</w:rPr>
        <w:t>N,N-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双去甲基西布曲明、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</w:rPr>
        <w:t>N-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单去甲基西布曲明、西布曲明、酚酞、标签、大肠菌群、酵母、金黄色葡萄球菌、菌落总数、霉菌、沙门氏菌、色泽、状态、气味、滋味、总汞、总砷、铅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b w:val="false"/>
          <w:bCs w:val="false"/>
          <w:color w:val="000000"/>
          <w:sz w:val="32"/>
          <w:lang w:eastAsia="zh-CN"/>
        </w:rPr>
        <w:t>十四、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发酵乳</w:t>
      </w:r>
    </w:p>
    <w:p>
      <w:pPr>
        <w:pStyle w:val="Normal"/>
        <w:spacing w:lineRule="exact" w:line="560" w:before="0" w:after="0"/>
        <w:ind w:firstLine="48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抽检依据是《食品安全国家标准 发酵乳》（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</w:rPr>
        <w:t>GB 19302—2010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）、卫生部、工业和信息化部、农业部、工商总局、质检总局公告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</w:rPr>
        <w:t>201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年第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</w:rPr>
        <w:t>10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号《关于三聚氰胺在食品中的限量值的公告》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等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准及产品明示标准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指标的要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60" w:before="0" w:after="0"/>
        <w:ind w:left="0" w:firstLine="48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left="0" w:hanging="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b w:val="false"/>
          <w:bCs w:val="false"/>
          <w:i w:val="false"/>
          <w:color w:val="000000"/>
          <w:sz w:val="21"/>
          <w:szCs w:val="21"/>
          <w:u w:val="none"/>
          <w:lang w:eastAsia="zh-CN"/>
        </w:rPr>
        <w:t>　　　　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检验项目包括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脂肪（限全脂产品）、蛋白质、非脂乳固体（除风味发酵乳外）、酸度、铅、总砷、总汞、铬、黄曲霉毒素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M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大肠菌群、金黄色葡萄球菌、沙门氏菌、酵母、霉菌、乳酸菌数（除发酵后经热处理的发酵乳外）、三聚氰胺、糖精钠、甜蜜素、安赛蜜、山梨酸；风味发酵乳：纽甜、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β-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胡萝卜素、亮蓝及其铝色淀、柠檬黄及其铝色淀、日落黄及其铝色淀、三氯蔗糖、阿斯巴甜、胭脂红及其铝色淀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 w:before="0" w:after="0"/>
        <w:ind w:firstLine="643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十五、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其他乳制品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抽检依据是卫生部、工业和信息化部、农业部、工商总局、质检总局公告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</w:rPr>
        <w:t>201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年第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</w:rPr>
        <w:t>10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 xml:space="preserve">号《关于三聚氰胺在食品中的限量值的公告》等标准及产品明示标准和指标的要求。 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原料乳检验项目：三聚氰胺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黄曲霉毒素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M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、氯霉素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其他含乳食品（含乳饮料）检验项目：三聚氰胺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560" w:hanging="7560"/>
      <w:jc w:val="right"/>
      <w:outlineLvl w:val="0"/>
    </w:pPr>
    <w:rPr>
      <w:rFonts w:ascii="宋体" w:hAnsi="宋体" w:cs="宋体"/>
      <w:kern w:val="2"/>
      <w:sz w:val="28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8-05-23T02:47:34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