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粤考院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4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转发教育部考试中心关于退出销售管理水平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试项目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有关地级以上市及顺德区招生办公室（考试中心），各有关主考学校，中国市场学会广东省办事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现将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pacing w:val="-2"/>
          <w:sz w:val="32"/>
          <w:szCs w:val="32"/>
        </w:rPr>
        <w:t>教育部考试中心</w:t>
      </w:r>
      <w:r>
        <w:rPr>
          <w:rFonts w:ascii="仿宋_GB2312" w:hAnsi="仿宋_GB2312" w:cs="宋体;SimSun" w:eastAsia="仿宋_GB2312"/>
          <w:sz w:val="32"/>
          <w:szCs w:val="32"/>
        </w:rPr>
        <w:t>关于退出销售管理水平考试项目的通知》（下称《通知》，教试中心函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号）转发给你们，</w:t>
      </w:r>
      <w:r>
        <w:rPr>
          <w:rFonts w:ascii="仿宋_GB2312" w:hAnsi="仿宋_GB2312" w:cs="仿宋" w:eastAsia="仿宋_GB2312"/>
          <w:sz w:val="32"/>
          <w:szCs w:val="32"/>
        </w:rPr>
        <w:t>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妥善处理停考过渡有关问题，确保收尾工作平稳顺利，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各有关单位在接到本通知后应立即部署上述项目考试的停考工作，并通过多种渠道及时通知考生，做好相关政策的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按照《通知》精神，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期间，将继续组织已报名参加过该项目考试的考生参加考试，请各地市招生办（考试中心）协助我院做好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销售管理水平考试项目的报名及收费工作，具体报考及收费事宜另文通知。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ascii="仿宋_GB2312" w:hAnsi="仿宋_GB2312" w:eastAsia="仿宋_GB2312"/>
          <w:spacing w:val="-2"/>
          <w:sz w:val="32"/>
          <w:szCs w:val="32"/>
        </w:rPr>
        <w:t>教育部考试中心</w:t>
      </w:r>
      <w:r>
        <w:rPr>
          <w:rFonts w:ascii="仿宋_GB2312" w:hAnsi="仿宋_GB2312" w:cs="宋体;SimSun" w:eastAsia="仿宋_GB2312"/>
          <w:sz w:val="32"/>
          <w:szCs w:val="32"/>
        </w:rPr>
        <w:t>关于退出销售管理水平考试项目的通知》（教试中心函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广东省教育考试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ind w:right="1283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337300" cy="8618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12:00Z</dcterms:created>
  <dc:creator>LuYY</dc:creator>
  <dc:description/>
  <cp:keywords/>
  <dc:language>en-US</dc:language>
  <cp:lastModifiedBy>陈汉华</cp:lastModifiedBy>
  <cp:lastPrinted>2014-06-25T10:08:00Z</cp:lastPrinted>
  <dcterms:modified xsi:type="dcterms:W3CDTF">2017-01-05T06:58:00Z</dcterms:modified>
  <cp:revision>9</cp:revision>
  <dc:subject/>
  <dc:title>粤考院〔2011〕344号</dc:title>
</cp:coreProperties>
</file>