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竣工验收质量控制资料核查表（</w:t>
      </w:r>
      <w:r>
        <w:rPr>
          <w:b/>
          <w:sz w:val="28"/>
          <w:szCs w:val="28"/>
        </w:rPr>
        <w:t>1/3</w:t>
      </w:r>
      <w:r>
        <w:rPr/>
        <w:t>）（装修与屋面、给水排水及采暖、建筑电气、通风与空调、建筑智能化、电梯等分部工程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06"/>
        <w:gridCol w:w="360"/>
        <w:gridCol w:w="1556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8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监审查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部（子分部）工程质量控制资料核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部（子分部）工程质量验收申请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各分部（子分部）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部（子分部）工程竣工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技术管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*1  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图纸会审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变更洽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分项工程质量技术交底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装修与屋面分部工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防水材料合格证和性能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水泥试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细集料（砂）试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涂料质量证明书或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5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幕墙型材出厂合格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6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门窗型材出厂合格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7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砂浆配合比试配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8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墙抹灰砂浆试块试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屋面淋水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有防水要求的地面蓄水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门窗、幕墙材料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幕墙三性及平面变形性能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外窗三性性能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建筑物外墙饰面砖粘结强度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5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室内环境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（二）给水排水与采暖工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排水管道及管件合格证及进场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排水管道用胶粘剂合格证、材质检验证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阀门出厂合格证、进场前强度及严密性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出厂合格证、安装使用说明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给水管道通水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排水干道通球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竣工验收质量控制资料核查表（</w:t>
      </w:r>
      <w:r>
        <w:rPr>
          <w:b/>
          <w:sz w:val="28"/>
          <w:szCs w:val="28"/>
        </w:rPr>
        <w:t>2/3</w:t>
      </w:r>
      <w:r>
        <w:rPr>
          <w:b/>
          <w:sz w:val="28"/>
          <w:szCs w:val="28"/>
        </w:rPr>
        <w:t>）（装修与屋面、给水排水及采暖、建筑电气、通风与空调、建筑智能化、电梯等分部工程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16"/>
        <w:gridCol w:w="360"/>
        <w:gridCol w:w="1556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监审查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给水（生活、消防）管道压力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给水管道（生活给水、消防给水）水压试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隐蔽工程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检验批、分项、分部工程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建筑电气工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线、电缆出厂合格证及进场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关、插座、灯具等合格证、进场抽样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管合格证、进场抽样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设备合格证、安全认证、进场检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防雷设施验收合格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照明全负荷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线路、插座、开关接地检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绝缘电阻、接地电阻测试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4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大型灯具牢固性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线路绝缘电阻、接地电阻测试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批、分项、分部工程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通风与空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管材、管件出厂合格证、产品使用说明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设备出厂合格证、安装说明、使用说明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水管阀门合格证、安装前严密性试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调节风阀、防火（排烟）阀合格证及性能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通风、空调系统试运行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风量、温度测试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洁净室洁净度测试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制冷机组运行调试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调节风阀、防火（排烟）阀性能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批、分项、分部工程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t>（五）建筑智能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竣工验收质量控制资料核查表（</w:t>
      </w:r>
      <w:r>
        <w:rPr>
          <w:b/>
          <w:sz w:val="28"/>
          <w:szCs w:val="28"/>
        </w:rPr>
        <w:t>3/3</w:t>
      </w:r>
      <w:r>
        <w:rPr>
          <w:b/>
          <w:sz w:val="28"/>
          <w:szCs w:val="28"/>
        </w:rPr>
        <w:t>）（装修与屋面、给水排水及采暖、建筑电气、通风与空调、建筑智能化、电梯等分部工程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46"/>
        <w:gridCol w:w="472"/>
        <w:gridCol w:w="1656"/>
        <w:gridCol w:w="1138"/>
      </w:tblGrid>
      <w:tr>
        <w:trPr>
          <w:trHeight w:val="262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6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核查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监审查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材料、设备合格证或出厂检验报告及技术文件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材料、设备进场检（试）验报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隐蔽工程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分项、分部工程质量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系统试运行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系统电源及接地检测报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六）电梯工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/>
              <w:t>质量技术监督局安全检验合格证或《电梯监督检验报告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*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/>
              <w:t>分项、分部工程质量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七）其他资料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建筑幕墙子分部工程质量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它分项、分部</w:t>
            </w:r>
            <w:r>
              <w:rPr/>
              <w:t>(</w:t>
            </w:r>
            <w:r>
              <w:rPr/>
              <w:t>子分部</w:t>
            </w:r>
            <w:r>
              <w:rPr/>
              <w:t>)</w:t>
            </w:r>
            <w:r>
              <w:rPr/>
              <w:t>工程质量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子单位</w:t>
            </w:r>
            <w:r>
              <w:rPr/>
              <w:t>)</w:t>
            </w:r>
            <w:r>
              <w:rPr/>
              <w:t>工程质量验收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程质量事故及事故调查处理文件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新材料新工艺施工记录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竣工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4" w:hRule="exact"/>
        </w:trPr>
        <w:tc>
          <w:tcPr>
            <w:tcW w:w="94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工单位核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项目经理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exact"/>
        </w:trPr>
        <w:tc>
          <w:tcPr>
            <w:tcW w:w="94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总监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User</dc:creator>
  <dc:description/>
  <cp:keywords/>
  <dc:language>en-US</dc:language>
  <cp:lastModifiedBy>Administrator</cp:lastModifiedBy>
  <dcterms:modified xsi:type="dcterms:W3CDTF">2013-09-12T09:23:00Z</dcterms:modified>
  <cp:revision>40</cp:revision>
  <dc:subject/>
  <dc:title/>
</cp:coreProperties>
</file>