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主体结构工程（钢结构工程）质量控制资料核查表（</w:t>
      </w:r>
      <w:r>
        <w:rPr>
          <w:b/>
          <w:szCs w:val="21"/>
        </w:rPr>
        <w:t>1/3</w:t>
      </w:r>
      <w:r>
        <w:rPr>
          <w:b/>
          <w:szCs w:val="21"/>
        </w:rPr>
        <w:t>）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19"/>
        <w:gridCol w:w="360"/>
        <w:gridCol w:w="1440"/>
        <w:gridCol w:w="1001"/>
      </w:tblGrid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3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提交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核查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审查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验收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1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子分部工程质量控制资料核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钢结构子分部工程质量验收申请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地基与基础分部工程质量验收记录及纪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技术管理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*1  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钢结构工程深化施工图审查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钢结构子分部工程开工申请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设计图纸会审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变更通知单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设计变更通知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变更洽商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分项工程质量技术交底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*8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工程基线复核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座、埋件交接记录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建筑钢结构焊接工艺评定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钢结构子分部工程施工小结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证明文件汇总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出厂合格证、产品质量证明书及性能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结构钢进场检验报告及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材料进场检验报告及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用紧固标准件进场检验报告及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钢网架焊接球、螺栓球及组合件进场检验报告就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压型板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涂装材料进场检验报告及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其他材料进场检验报告、产品质量证明文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剪型高度螺栓连接副紧固预拉力检验报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强度大六角头螺栓连接副扭矩系数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强度螺栓连接摩擦面抗滑移系数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普通螺栓（永久性连接）实物最小载荷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钢材焊接试验报告汇总表及结构钢焊接件检验报告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主体结构工程（钢结构工程）质量控制资料核查表（</w:t>
      </w:r>
      <w:r>
        <w:rPr>
          <w:b/>
          <w:szCs w:val="21"/>
        </w:rPr>
        <w:t>2/3</w:t>
      </w:r>
      <w:r>
        <w:rPr>
          <w:b/>
          <w:szCs w:val="21"/>
        </w:rPr>
        <w:t>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21"/>
        <w:gridCol w:w="540"/>
        <w:gridCol w:w="1337"/>
        <w:gridCol w:w="986"/>
      </w:tblGrid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0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提交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核查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审查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钢网架节点承载力试验报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施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隐蔽工程质量验收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高强度螺栓连接副施工质量验收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构件吊装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焊缝外观质量检测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扭矩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构件质量现场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构件安装施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钢吊车梁及动荷载安装一般项目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层钢柱外形尺寸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多节钢柱外形尺寸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钢管构件外形尺寸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接实腹钢梁外形尺寸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桁架外城尺寸允许偏差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平台、钢梯和防护栏杆外形尺寸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钢屋架、檩条、支撑系统钢构件外形尺寸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（网架）结构支座复测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网架结构杆件长度检验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网架焊接球制作检验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网架高强度螺栓连接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网架结构节点安装就位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钢（网架）结构焊构件安装就位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钢（网架）结构焊缝质量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膜结构节点安装就位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网架工程挠度测量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钢结构构件（整体）侧向弯曲测量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防腐涂漆（膜）厚度及附着力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涂层厚度检查记录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</w:rPr>
              <w:t>工程质量控制资料</w:t>
            </w:r>
            <w:r>
              <w:rPr>
                <w:b/>
              </w:rPr>
              <w:t>—</w:t>
            </w:r>
            <w:r>
              <w:rPr>
                <w:b/>
              </w:rPr>
              <w:t>检测报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焊缝超声波检测报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结构磁粉检测报告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      </w:t>
      </w:r>
      <w:r>
        <w:rPr>
          <w:b/>
          <w:szCs w:val="21"/>
        </w:rPr>
        <w:t>主体结构工程（钢结构工程）质量控制资料核查表（</w:t>
      </w:r>
      <w:r>
        <w:rPr>
          <w:b/>
          <w:szCs w:val="21"/>
        </w:rPr>
        <w:t>3/3</w:t>
      </w:r>
      <w:r>
        <w:rPr>
          <w:b/>
          <w:szCs w:val="21"/>
        </w:rPr>
        <w:t>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120"/>
        <w:gridCol w:w="338"/>
        <w:gridCol w:w="1440"/>
        <w:gridCol w:w="986"/>
      </w:tblGrid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提交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核查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监审查</w:t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钢结构焊缝</w:t>
            </w:r>
            <w:r>
              <w:rPr/>
              <w:t>X</w:t>
            </w:r>
            <w:r>
              <w:rPr/>
              <w:t>射线检测报告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钢结构渗透检测报告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程安全和功能检验资料及主要功能抽查记录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物垂直度、标高、全高记录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物沉降观测记录（第三方检测）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分项工程质量验收记录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项工程质量验收记录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批质量验收记录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946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施工单位核查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项目经理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946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监理单位审查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总监（签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7:25:00Z</dcterms:created>
  <dc:creator>User</dc:creator>
  <dc:description/>
  <cp:keywords/>
  <dc:language>en-US</dc:language>
  <cp:lastModifiedBy>Administrator</cp:lastModifiedBy>
  <dcterms:modified xsi:type="dcterms:W3CDTF">2013-09-13T06:20:00Z</dcterms:modified>
  <cp:revision>32</cp:revision>
  <dc:subject/>
  <dc:title/>
</cp:coreProperties>
</file>