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autoSpaceDE w:val="false"/>
              <w:spacing w:lineRule="exact" w:line="660"/>
              <w:ind w:left="0" w:right="0" w:hanging="0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4"/>
              </w:rPr>
              <w:t>连州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4"/>
                <w:lang w:eastAsia="zh-CN"/>
              </w:rPr>
              <w:t>星子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4"/>
              </w:rPr>
              <w:t>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4"/>
                <w:lang w:eastAsia="zh-CN"/>
              </w:rPr>
              <w:t>文珍洞石磊墩矿区陶瓷用硅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4"/>
              </w:rPr>
              <w:t>石矿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采</w:t>
            </w:r>
            <w:r>
              <w:rPr>
                <w:rFonts w:ascii="仿宋_GB2312" w:hAnsi="仿宋_GB2312" w:cs="宋体" w:eastAsia="仿宋_GB2312"/>
                <w:szCs w:val="21"/>
              </w:rPr>
              <w:t>矿权评估报告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dc:language>en-US</dc:language>
  <cp:lastModifiedBy>谢文辉</cp:lastModifiedBy>
  <dcterms:modified xsi:type="dcterms:W3CDTF">2012-12-12T01:37:03Z</dcterms:modified>
  <cp:revision>97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