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（广东省）佛冈县石角镇汇鑫萤石场</w:t>
      </w:r>
    </w:p>
    <w:p>
      <w:pPr>
        <w:pStyle w:val="Normal"/>
        <w:autoSpaceDE w:val="false"/>
        <w:spacing w:lineRule="exact" w:line="580"/>
        <w:jc w:val="center"/>
        <w:rPr/>
      </w:pPr>
      <w:r>
        <w:rPr/>
        <w:t>采矿权评估报告书主要信息表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24"/>
        <w:gridCol w:w="4680"/>
      </w:tblGrid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数及信息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矿权评估报告基本信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权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广东省）佛冈县石角镇汇鑫萤石场采矿权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权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冈县石角镇汇鑫萤石场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采矿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萤石矿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所在行政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冈县石角镇诚迳白沙村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基准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权益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机构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矿业人工程技术有限公司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评估参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保有资源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（原矿）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利用资源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（原矿）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可采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（原矿）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生产规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年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计算年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采用的经济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产品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原矿不含税售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年销售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经营成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权权益系数（选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0%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现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%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结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权评估价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大写：伍拾捌万零壹佰元整）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立方米矿可采储量评估价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ind w:firstLine="4935"/>
        <w:jc w:val="right"/>
        <w:rPr>
          <w:color w:val="000000"/>
          <w:szCs w:val="21"/>
        </w:rPr>
      </w:pPr>
      <w:r>
        <w:rPr>
          <w:color w:val="000000"/>
          <w:szCs w:val="21"/>
        </w:rPr>
        <w:t>武汉矿业人工程技术有限公司</w:t>
      </w:r>
    </w:p>
    <w:p>
      <w:pPr>
        <w:pStyle w:val="Normal"/>
        <w:ind w:firstLine="5460"/>
        <w:jc w:val="right"/>
        <w:rPr>
          <w:color w:val="000000"/>
          <w:szCs w:val="21"/>
        </w:rPr>
      </w:pPr>
      <w:r>
        <w:rPr>
          <w:color w:val="000000"/>
          <w:szCs w:val="21"/>
        </w:rPr>
        <w:t>二〇一三年一月二十五日</w:t>
      </w:r>
    </w:p>
    <w:p>
      <w:pPr>
        <w:pStyle w:val="Normal"/>
        <w:ind w:firstLine="546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22:00Z</dcterms:created>
  <dc:creator>*</dc:creator>
  <dc:description/>
  <cp:keywords/>
  <dc:language>en-US</dc:language>
  <cp:lastModifiedBy>Administrator</cp:lastModifiedBy>
  <dcterms:modified xsi:type="dcterms:W3CDTF">2013-01-30T02:22:00Z</dcterms:modified>
  <cp:revision>2</cp:revision>
  <dc:subject/>
  <dc:title>清远市清城区石角镇精豪新型建材厂</dc:title>
</cp:coreProperties>
</file>